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LY 28, 2015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RECOMMENDING THE ACCEPTANCE OF A $2,650 RISK AVOIDANCE PROGRAM (RAP) GRANT AWARD FOR SECURITY CAMERAS AT POTTER PARK ZOO FROM THE MICHIGAN MUNICIPAL RISK MANAGEMENT ASSOCIATION (MM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Potter Park Zoo participated in a grant opportunity with MMRM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MMRMA provides financial assistance for the purchase of materials relating to providing a safer and more efficient facil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funds will reimburse Potter Park Zoo for 50% of the cost for the purchase of security cameras at Potter Park Zoo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use of these cameras will help keep the zoo a more safe and secure faci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acceptance of the grant funds from MMRMA in the amount of $2,650 and extends its appreciation for the opportunity to participate in the Risk Avoidance Program (R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Koenig, Crenshaw, Banas, Bahar-Cook, Hop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Maiville     </w:t>
      </w:r>
      <w:r>
        <w:rPr>
          <w:b/>
        </w:rPr>
        <w:t>Approved  7/2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22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180" w:hanging="180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2:00Z</dcterms:created>
  <dc:creator>bc_bennett</dc:creator>
  <dc:description/>
  <cp:keywords/>
  <dc:language>en-US</dc:language>
  <cp:lastModifiedBy>bc_bennett</cp:lastModifiedBy>
  <dcterms:modified xsi:type="dcterms:W3CDTF">2015-07-30T17:22:00Z</dcterms:modified>
  <cp:revision>1</cp:revision>
  <dc:subject/>
  <dc:title>ADOPTED - JULY 28, 2015</dc:title>
</cp:coreProperties>
</file>