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LY 28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30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troduced by the Human Services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INGHAM COUNTY BOARD OF COMMISSIONERS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RESOLUTION HONORING BARBARA FOL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2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Barbara Folland began her nursing career in 1975 as a Nursing Assistant and graduated from nursing school in 197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rbara held a variety of nursing positions from 1979 until she began her career at the Ingham County Health Department in 2006; and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rbara began her career with the Ingham County Health Department in May of 2006 as a nurse in the Immunization Department and retired on June 4, 201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rbara spent countless hours immunizing and educating the community about public health, international travel vaccines, and vaccine preventable disea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rbara mentored and educated nurses, students, and residents on the appropriate standards for immunization practice and on vaccine storage and handling procedur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rbara’s knowledge and expertise will be missed by the Immunization Department, her colleagues, and many members 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honors Barbara Folland for her 9 years of dedicated service to the community and for the contributions she has made to the Ingham County Health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wishes her continued success in all of her future endeavor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Tennis, Nolan, Anthony, Banas, McGrain, Case Naeyaert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Maiville     </w:t>
      </w:r>
      <w:r>
        <w:rPr>
          <w:b/>
        </w:rPr>
        <w:t>Approved  7/20/15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-180" w:hanging="36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33:00Z</dcterms:created>
  <dc:creator>bc_bennett</dc:creator>
  <dc:description/>
  <cp:keywords/>
  <dc:language>en-US</dc:language>
  <cp:lastModifiedBy>bc_bennett</cp:lastModifiedBy>
  <dcterms:modified xsi:type="dcterms:W3CDTF">2015-07-30T17:33:00Z</dcterms:modified>
  <cp:revision>1</cp:revision>
  <dc:subject/>
  <dc:title>ADOPTED - JULY 28, 2015</dc:title>
</cp:coreProperties>
</file>