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AUGUST 25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F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E INGHAM COUNTY ROAD DEPART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5 – 3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August 4, 2015 as submitted. </w:t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Koenig, Crenshaw, Banas, Bahar-Cook, Hope, Maiville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8/18/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432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Cs w:val="24"/>
        </w:rPr>
      </w:pPr>
      <w:r>
        <w:rPr>
          <w:szCs w:val="24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DATE:  August 4,  201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 DIRT WORK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M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ER TR &amp; IVE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ETT RD BET JOLLY RD &amp; BENNET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MER RD BET WILD CHERRY DR &amp; BRIDLEWOOD L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A. HUNT EXCAVATI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TING AVE BET UPTON RD &amp; MITCHEL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GAN RD &amp; DEXTER T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BRID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ETT RD &amp; JOLL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VENBURG RD BET HOLT RD &amp; MCCU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WA HOLDING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ILTON RD BET MARSH RD &amp; DOBI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 FIR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BET HAMILTON RD &amp; HASLET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KNOB HIL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PARK DR &amp; JOLL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5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MORE AVE &amp; HAMILTO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6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ER RD &amp; SAGINAW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`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ILTON RD &amp; OKEMO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HAMILTO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YNFORD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LAKES COMN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PP RD &amp; HULL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OF WILLIAMS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WLEY RD/CHURCH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RD &amp; DEXTER T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TAN.N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LANSING RD &amp; GOSSARD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7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SIGNAL COMPAN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 &amp;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BENNET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8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WAL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ETT/KINAWA/MT HOP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8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OWAY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9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MER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9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WLE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9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 COMMUNITIES IN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ORDE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RO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38:00Z</dcterms:created>
  <dc:creator>Bennett, Becky</dc:creator>
  <dc:description/>
  <dc:language>en-US</dc:language>
  <cp:lastModifiedBy>Bennett, Becky</cp:lastModifiedBy>
  <dcterms:modified xsi:type="dcterms:W3CDTF">2015-08-27T15:39:00Z</dcterms:modified>
  <cp:revision>1</cp:revision>
  <dc:subject/>
  <dc:title/>
</cp:coreProperties>
</file>