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>ADOPTED - SEPTEMBER 22, 2015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GENDA ITEM NO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HONORING FIREFIGHTER DENNIS RODEM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# 15 – 33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EREAS, Dennis Rodeman was born January 27, 1980 in Charlotte, and grew up in Vermontville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he graduated from Maple Valley High School and began his career as a volunteer with the Vermontville Fire Departmen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after eight years with the Vermontville Fire Department, Dennis began serving with the United States Marine Corps as a member of Charlie Company, 1st Battalion of the 24th Marine Regimen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Dennis served his country with great pride, bravery and ability, having survived a tour of duty in Fallujah, Iraq, one of the most dangerous places in the world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Dennis served as a Firefighter for the Lansing Fire Department for the past seven years and was a well-respected, dedicated Firefighter and EMT; an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WHEREAS, he dedicated his life to helping others and his community, as a result Ingham County is a better place; and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WHEREAS, Dennis was a devoted and noble family man and friend, with a profound love for child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hereby honors Firefighter Dennis Rodeman for his bravery, unselfishness and eagerness to help oth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 IT FURTHER RESOLVED, that the Board commends him for his service to the nation as a United States Marine and for his dedication and commitment to the citizens of Ingham County as a Firefighter with the Lansing Fire Departmen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 IT FURTHER RESOLVED, that Dennis Rodeman has touched the lives of many and will live forever in the hearts of colleagues, friends and family, he will always be remembered as a true American hero. 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  <w:szCs w:val="24"/>
        </w:rPr>
        <w:t>COUNTY SERVICES:  Yeas:</w:t>
      </w:r>
      <w:r>
        <w:rPr>
          <w:rFonts w:cs="Times New Roman" w:ascii="Times New Roman" w:hAnsi="Times New Roman"/>
          <w:szCs w:val="24"/>
        </w:rPr>
        <w:t xml:space="preserve">  Koenig, Crenshaw, Banas, Bahar-Cook, Hope, Maiville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>Nays</w:t>
      </w:r>
      <w:r>
        <w:rPr>
          <w:rFonts w:cs="Times New Roman" w:ascii="Times New Roman" w:hAnsi="Times New Roman"/>
          <w:szCs w:val="24"/>
        </w:rPr>
        <w:t xml:space="preserve">:  None     </w:t>
      </w:r>
      <w:r>
        <w:rPr>
          <w:rFonts w:cs="Times New Roman" w:ascii="Times New Roman" w:hAnsi="Times New Roman"/>
          <w:b/>
          <w:szCs w:val="24"/>
        </w:rPr>
        <w:t>Absent:</w:t>
      </w:r>
      <w:r>
        <w:rPr>
          <w:rFonts w:cs="Times New Roman" w:ascii="Times New Roman" w:hAnsi="Times New Roman"/>
          <w:szCs w:val="24"/>
        </w:rPr>
        <w:t xml:space="preserve">  Celentino     </w:t>
      </w:r>
      <w:r>
        <w:rPr>
          <w:rFonts w:cs="Times New Roman" w:ascii="Times New Roman" w:hAnsi="Times New Roman"/>
          <w:b/>
          <w:szCs w:val="24"/>
        </w:rPr>
        <w:t>Approved  9/15/15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mbria" w:hAnsi="Cambria" w:cs="Cambri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28:00Z</dcterms:created>
  <dc:creator>bc_bennett</dc:creator>
  <dc:description/>
  <cp:keywords/>
  <dc:language>en-US</dc:language>
  <cp:lastModifiedBy>bc_bennett</cp:lastModifiedBy>
  <dcterms:modified xsi:type="dcterms:W3CDTF">2015-09-30T13:33:00Z</dcterms:modified>
  <cp:revision>1</cp:revision>
  <dc:subject/>
  <dc:title>ADOPTED - SEPTEMBER 22, 2015</dc:title>
</cp:coreProperties>
</file>