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SEPTEMBER 22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RANSFERRING FUNDS FROM THE PARKS DEPARTMENT CAPITAL IMPROVEMENT FUND FOR HAWK ISLAND SNOW HILL EQUIPMENT PAYBA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5 – 3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Board of Commissioner Resolution #14-383 approved the purchase and repayment schedule for one (1) snow groomer and Board of Commissioner Resolution #14-384 approved the purchase and repayment schedule for two (2) snow make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above mentioned resolutions established an amount of $224,200 to be paid back to the general fund over a period of ten year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awk Island Snow Hill generated $59,579 in revenue from December 2014-April 2015, with positive net revenue of $23,821 after expens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hile this is an outstanding shift to a positive net revenue situation for the snow hill, the Parks 508 Enterprise Fund as a whole cannot sustain the repayment of the purchas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arks Department Capital Improvement Fund currently has a fund balance of $170,0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Financial Services Department recommends transferring the existing Fund, fund balance of $170,000, to reduce the snow equipment repayment balanc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 transfer of $170,000 to the snow equipment repayment would reduce the amount owed to $54,200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balance of $54,200 still owed to the general fund would be elimin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e Ingham County Board of Commissioners authorizes the $170,000 fund balance in the Parks Department Capital Improvement Fund be applied to the snow equipment repayment bal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e Ingham County Board of Commissioners authorizes the balance of $54,200 still owed to the general fund be eliminated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 IT FURTHER RESOLVED, that the Controller/Administrator is authorized to make the necessary adjustments to the budget in accordance with this resolu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</w:rPr>
        <w:t>COUNTY SERVICES:  Yeas:</w:t>
      </w:r>
      <w:r>
        <w:rPr>
          <w:rFonts w:cs="Times New Roman" w:ascii="Times New Roman" w:hAnsi="Times New Roman"/>
          <w:szCs w:val="24"/>
        </w:rPr>
        <w:t xml:space="preserve">  Koenig, Crenshaw, Banas, Bahar-Cook, Hope, Maiville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Nays</w:t>
      </w:r>
      <w:r>
        <w:rPr>
          <w:rFonts w:cs="Times New Roman" w:ascii="Times New Roman" w:hAnsi="Times New Roman"/>
          <w:szCs w:val="24"/>
        </w:rPr>
        <w:t xml:space="preserve">:  None     </w:t>
      </w:r>
      <w:r>
        <w:rPr>
          <w:rFonts w:cs="Times New Roman" w:ascii="Times New Roman" w:hAnsi="Times New Roman"/>
          <w:b/>
          <w:szCs w:val="24"/>
        </w:rPr>
        <w:t>Absent:</w:t>
      </w:r>
      <w:r>
        <w:rPr>
          <w:rFonts w:cs="Times New Roman" w:ascii="Times New Roman" w:hAnsi="Times New Roman"/>
          <w:szCs w:val="24"/>
        </w:rPr>
        <w:t xml:space="preserve">  Celentino     </w:t>
      </w:r>
      <w:r>
        <w:rPr>
          <w:rFonts w:cs="Times New Roman" w:ascii="Times New Roman" w:hAnsi="Times New Roman"/>
          <w:b/>
          <w:szCs w:val="24"/>
        </w:rPr>
        <w:t>Approved  9/15/1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Tsernoglou, McGrain, Schafer, Case Naeyaer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9/16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mbria" w:hAnsi="Cambria" w:cs="Cambri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0:00Z</dcterms:created>
  <dc:creator>bc_bennett</dc:creator>
  <dc:description/>
  <cp:keywords/>
  <dc:language>en-US</dc:language>
  <cp:lastModifiedBy>bc_bennett</cp:lastModifiedBy>
  <dcterms:modified xsi:type="dcterms:W3CDTF">2015-09-30T13:40:00Z</dcterms:modified>
  <cp:revision>1</cp:revision>
  <dc:subject/>
  <dc:title>ADOPTED - SEPTEMBER 22, 2015</dc:title>
</cp:coreProperties>
</file>