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SEPTEMBER 22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RECLASSIFY VACANT LEAD SOCIAL WORKER POSI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MEDICAL SOCIAL WORKER PO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– 3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Position #601464, Lead Social Worker (ICEA County Pro 08) is currently vaca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Health Department (ICHD) would like to convert Position #601464 Lead Social Worker to a Medical Social Worker position to better meet its operational nee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 Medical Social Worker is compensated at the ICEA County Pro 07 range ($50,583.75 - $60,724.08)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CEA County Professionals Union has been notified, and they support the reclassific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has participated in and analyzed the proposed conver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nversion of the vacant position #601464 would save $6,500.00 annuall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mmunity Health Center Board has reviewed and supports the proposed reclassification of vacant Position #601464 Lead Social Worker (ICEA County Pro 08) to a Medical Social Worker (ICEA County Pro 07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Board of Commissioners authorize the proposed reclassification of vacant Position #601464 Lead Social Worker (ICEA County Pro 08) to a Medical Social Worker (ICEA County Pro 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conversion of vacant Position #601464 Lead Social Worker (ICEA County Pro 08) to a Medical Social Worker (ICEA County Pro 07)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BE IT FURTHER RESOLVED, that the Ingham County Controller/Administrator is authorized to make budget adjustments necessary as part of the reclassification of this position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>HUMAN SERVICES:  Yeas:</w:t>
      </w:r>
      <w:r>
        <w:rPr>
          <w:rFonts w:cs="Times New Roman" w:ascii="Times New Roman" w:hAnsi="Times New Roman"/>
          <w:szCs w:val="24"/>
        </w:rPr>
        <w:t xml:space="preserve">  Tennis, Nolan, Anthony, Banas, McGrain, Maiville, Case Naeyaer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ays</w:t>
      </w:r>
      <w:r>
        <w:rPr>
          <w:rFonts w:cs="Times New Roman" w:ascii="Times New Roman" w:hAnsi="Times New Roman"/>
          <w:szCs w:val="24"/>
        </w:rPr>
        <w:t xml:space="preserve">:  None     </w:t>
      </w:r>
      <w:r>
        <w:rPr>
          <w:rFonts w:cs="Times New Roman" w:ascii="Times New Roman" w:hAnsi="Times New Roman"/>
          <w:b/>
          <w:szCs w:val="24"/>
        </w:rPr>
        <w:t>Absent:</w:t>
      </w:r>
      <w:r>
        <w:rPr>
          <w:rFonts w:cs="Times New Roman" w:ascii="Times New Roman" w:hAnsi="Times New Roman"/>
          <w:szCs w:val="24"/>
        </w:rPr>
        <w:t xml:space="preserve">  None     </w:t>
      </w:r>
      <w:r>
        <w:rPr>
          <w:rFonts w:cs="Times New Roman" w:ascii="Times New Roman" w:hAnsi="Times New Roman"/>
          <w:b/>
          <w:szCs w:val="24"/>
        </w:rPr>
        <w:t>Approved  9/14/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>COUNTY SERVICES:  Yeas:</w:t>
      </w:r>
      <w:r>
        <w:rPr>
          <w:rFonts w:cs="Times New Roman" w:ascii="Times New Roman" w:hAnsi="Times New Roman"/>
          <w:szCs w:val="24"/>
        </w:rPr>
        <w:t xml:space="preserve">  Koenig, Crenshaw, Banas, Bahar-Cook, Hope, Maiville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ays</w:t>
      </w:r>
      <w:r>
        <w:rPr>
          <w:rFonts w:cs="Times New Roman" w:ascii="Times New Roman" w:hAnsi="Times New Roman"/>
          <w:szCs w:val="24"/>
        </w:rPr>
        <w:t xml:space="preserve">:  None     </w:t>
      </w:r>
      <w:r>
        <w:rPr>
          <w:rFonts w:cs="Times New Roman" w:ascii="Times New Roman" w:hAnsi="Times New Roman"/>
          <w:b/>
          <w:szCs w:val="24"/>
        </w:rPr>
        <w:t>Absent:</w:t>
      </w:r>
      <w:r>
        <w:rPr>
          <w:rFonts w:cs="Times New Roman" w:ascii="Times New Roman" w:hAnsi="Times New Roman"/>
          <w:szCs w:val="24"/>
        </w:rPr>
        <w:t xml:space="preserve">  Celentino     </w:t>
      </w:r>
      <w:r>
        <w:rPr>
          <w:rFonts w:cs="Times New Roman" w:ascii="Times New Roman" w:hAnsi="Times New Roman"/>
          <w:b/>
          <w:szCs w:val="24"/>
        </w:rPr>
        <w:t>Approved  9/15/1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Tsernoglou, McGrain, Schafer, Case Naeyaer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9/16/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cs="Cambri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6:00Z</dcterms:created>
  <dc:creator>bc_bennett</dc:creator>
  <dc:description/>
  <cp:keywords/>
  <dc:language>en-US</dc:language>
  <cp:lastModifiedBy>bc_bennett</cp:lastModifiedBy>
  <dcterms:modified xsi:type="dcterms:W3CDTF">2015-09-30T13:46:00Z</dcterms:modified>
  <cp:revision>1</cp:revision>
  <dc:subject/>
  <dc:title>ADOPTED - SEPTEMBER 22, 2015</dc:title>
</cp:coreProperties>
</file>