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SEPTEMBER 2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UTHORIZE A 2015-2016 AMERICORPS*VISTA CONTINUATION G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– 3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Ingham County Health Department (ICHD) on behalf of the Power of We Consortium was the recurring recipient of grant funds in support of the AmeriCorps* VISTA Project from 2006-201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nual renewal of such funding was accepted by resolution #06-333, #07-307, #08-321, #09-159, #10-055,  #10-39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provided a new three year funding cycle which the first year of such funding was accepted by resolution #13-380; and the second year funding was accepted by #14-38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has provided Ingham County third year continuation funding with up to fourteen (14)  AmeriCorps*VISTA members to perform national service to strengthen and supplement efforts to eliminate poverty and poverty-related human, social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VISTA members provide expanded capacity to community-based organizations that are engaged in work that helps meet Ingham County’s long-term goals of fostering economic well-being, assisting in meeting basic needs and fostering appropriate youth develop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 a mechanism has been established for collecting cost share from each VISTA host site for the purpose of paying for cost-shared members in future years (Resolution #06-333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CHD has successfully collected required funds from host sites to cover the costs of AmeriCorps*VISTA members (VISTA Deferred Revenue Funds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has recommended that the Board of Commissioners accept the AmeriCorps gra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an AmeriCorps*VISTA continuation program of $113,597 made up of $15,000 CNCS funds and $98,597 local resources, and authorizes a grant agreement with the Corporation for National and Community Services for the time period of October 1, 2015 through September 30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a non-federal match of $98,597 is authorized, obtained through cash contributions of up to $5,240 from each of the AmeriCorps*VISTA host sites totaling $57,784, as selected through a Request for Proposal process, up to $18,631 from VISTA Deferred Revenue Funds and $22,182 in Ingham County Funds.</w:t>
      </w:r>
    </w:p>
    <w:p>
      <w:pPr>
        <w:pStyle w:val="Normal"/>
        <w:rPr/>
      </w:pPr>
      <w:r>
        <w:rPr/>
        <w:t>BE IT FURTHER RESOLVED, that separate from the $113,597 program expenses, CNCS will pay the following member personnel expenses directly to the members out of additional Federal dollars:  Living Allowances of $131,436, Education and End of Service Awards of $81,600, and Health Insurance for $56,700 for a total of $269,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amend the Health Department’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any grant award documents, and any host site and member agreements, after review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HUMAN SERVICES:  Yeas:</w:t>
      </w:r>
      <w:r>
        <w:rPr>
          <w:rFonts w:cs="Times New Roman" w:ascii="Times New Roman" w:hAnsi="Times New Roman"/>
          <w:szCs w:val="24"/>
        </w:rPr>
        <w:t xml:space="preserve">  Tennis, Nolan, Anthony, Banas, McGrain, Maiville, Case Naeyaer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ays</w:t>
      </w:r>
      <w:r>
        <w:rPr>
          <w:rFonts w:cs="Times New Roman" w:ascii="Times New Roman" w:hAnsi="Times New Roman"/>
          <w:szCs w:val="24"/>
        </w:rPr>
        <w:t xml:space="preserve">:  None     </w:t>
      </w:r>
      <w:r>
        <w:rPr>
          <w:rFonts w:cs="Times New Roman" w:ascii="Times New Roman" w:hAnsi="Times New Roman"/>
          <w:b/>
          <w:szCs w:val="24"/>
        </w:rPr>
        <w:t>Absent:</w:t>
      </w:r>
      <w:r>
        <w:rPr>
          <w:rFonts w:cs="Times New Roman" w:ascii="Times New Roman" w:hAnsi="Times New Roman"/>
          <w:szCs w:val="24"/>
        </w:rPr>
        <w:t xml:space="preserve">  None     </w:t>
      </w:r>
      <w:r>
        <w:rPr>
          <w:rFonts w:cs="Times New Roman" w:ascii="Times New Roman" w:hAnsi="Times New Roman"/>
          <w:b/>
          <w:szCs w:val="24"/>
        </w:rPr>
        <w:t>Approved  9/14/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9/1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cs="Cambri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8:00Z</dcterms:created>
  <dc:creator>bc_bennett</dc:creator>
  <dc:description/>
  <cp:keywords/>
  <dc:language>en-US</dc:language>
  <cp:lastModifiedBy>bc_bennett</cp:lastModifiedBy>
  <dcterms:modified xsi:type="dcterms:W3CDTF">2015-09-30T13:49:00Z</dcterms:modified>
  <cp:revision>1</cp:revision>
  <dc:subject/>
  <dc:title>ADOPTED - SEPTEMBER 22, 2015</dc:title>
</cp:coreProperties>
</file>