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Committee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RECOGNIZING THE WEEK OF OCTOBER 26 – 30, 2015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COLLEGE APPLICATION WEEK” IN INGHAM COUN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6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College Application Week is a national initiative with the goal to provide every graduating high school senior the opportunity to apply to colleg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pecial focus is placed on assisting students who would be the first in their families to attend college and students who may not have otherwise seriously considered applying to colleg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llege Application Week can open the door for students by encouraging them to take a significant step toward college in their senior yea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undreds of schools across Michigan participate in this great event including the following Ingham County schools: Capital Area Career Center, Dansville High School, Lansing Eastern High School, Lansing Everett High School, Holt High School, Lansing J.W. Sexton High School, Stockbridge High School, The Early College, Waverly High School, and Webberville High School;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llege Application Week is October 26 – 30,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recognizes the week of October 26 – 30, 2015 as College Application Week and encourages all Ingham County schools to participate in this initi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COUNTY SERV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eas:</w:t>
      </w:r>
      <w:r>
        <w:rPr>
          <w:rFonts w:eastAsia="Times New Roman" w:cs="Times New Roman" w:ascii="Times New Roman" w:hAnsi="Times New Roman"/>
          <w:sz w:val="24"/>
          <w:szCs w:val="24"/>
        </w:rPr>
        <w:t xml:space="preserve">  Celentino, Koenig, Crenshaw, Banas, Bahar-Cook, Hope, Maivi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 xml:space="preserve">Absent: </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0:00Z</dcterms:created>
  <dc:creator>Bennett, Becky</dc:creator>
  <dc:description/>
  <dc:language>en-US</dc:language>
  <cp:lastModifiedBy>Bennett, Becky</cp:lastModifiedBy>
  <dcterms:modified xsi:type="dcterms:W3CDTF">2015-11-03T18:10:00Z</dcterms:modified>
  <cp:revision>1</cp:revision>
  <dc:subject/>
  <dc:title/>
</cp:coreProperties>
</file>