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ADOPTED - OCTOBER 13, 2015</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9</w:t>
      </w:r>
    </w:p>
    <w:p>
      <w:pPr>
        <w:pStyle w:val="Normal"/>
        <w:numPr>
          <w:ilvl w:val="0"/>
          <w:numId w:val="0"/>
        </w:numPr>
        <w:spacing w:lineRule="auto" w:line="240" w:before="0" w:after="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ntroduced by the Human Services and Finance Committees of th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4"/>
        </w:rPr>
        <w:t>RESOLUTION TO ENTER INTO A MICHIGAN AGRICULTURE ENVIRONMENTAL ASSURANCE PROGRAM CLEAN SWEEP PROGRAM AGREEMENT WITH THE MICHIGAN DEPARTMENT OF AGRICULTURE AND RURAL DEVELOP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374</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ngham County Health Department (ICHD) has operated a Household Hazardous Waste Collection Program since 1985;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has had a Michigan Agriculture Environmental Assurance Program (MAEAP) Clean Sweep Program Agreement with the Michigan Department of Agriculture and Rural Development (MDARD) since 2001;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each year the Agreement has allowed ICHD to be reimbursed for costs associated with the collection, transportation and disposal of pesticide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WHEREAS, MDARD has proposed to enter into a new agreement with</w:t>
      </w:r>
      <w:r>
        <w:rPr>
          <w:rFonts w:eastAsia="Times New Roman" w:cs="Times New Roman" w:ascii="Times New Roman" w:hAnsi="Times New Roman"/>
          <w:sz w:val="24"/>
          <w:szCs w:val="24"/>
        </w:rPr>
        <w:t xml:space="preserve"> ICHD; and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MDARD shall pay ICHD up to $14,000 for costs associated with the collection, transportation and disposal of pesticides;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erm of the Agreement shall be October 1, 2015 through September 30, 2016;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CHD anticipates a continuation of these services and funds in its 2016 budget;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Health Officer has recommended that the Board of Commissioners authorize a MAEAP Clean Sweep Program Agreement with MD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Board of Commissioners authorizes an agreement </w:t>
      </w:r>
      <w:r>
        <w:rPr>
          <w:rFonts w:eastAsia="Times New Roman" w:cs="Times New Roman" w:ascii="Times New Roman" w:hAnsi="Times New Roman"/>
          <w:bCs/>
          <w:sz w:val="24"/>
          <w:szCs w:val="24"/>
        </w:rPr>
        <w:t xml:space="preserve">with MDARD.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 xml:space="preserve">BE IT FURTHER RESOLVED, that MDARD shall reimburse ICHD up to $14,000 for costs </w:t>
      </w:r>
      <w:r>
        <w:rPr>
          <w:rFonts w:eastAsia="Times New Roman" w:cs="Times New Roman" w:ascii="Times New Roman" w:hAnsi="Times New Roman"/>
          <w:sz w:val="24"/>
          <w:szCs w:val="24"/>
        </w:rPr>
        <w:t>associated with the collection, transportation and disposal of pestici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term of the agreement shall be October 1, 2015 through September 30,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sz w:val="24"/>
          <w:szCs w:val="24"/>
        </w:rPr>
        <w:t xml:space="preserve">HUMAN SERVICES:  Yeas:  </w:t>
      </w:r>
      <w:r>
        <w:rPr>
          <w:rFonts w:eastAsia="Times New Roman" w:cs="Times New Roman" w:ascii="Times New Roman" w:hAnsi="Times New Roman"/>
          <w:sz w:val="24"/>
          <w:szCs w:val="24"/>
        </w:rPr>
        <w:t>Tennis, Nolan, Anthony, Banas, Maiville, Case Naeya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cGrain           </w:t>
      </w:r>
      <w:r>
        <w:rPr>
          <w:rFonts w:eastAsia="Times New Roman" w:cs="Times New Roman" w:ascii="Times New Roman" w:hAnsi="Times New Roman"/>
          <w:b/>
          <w:sz w:val="24"/>
          <w:szCs w:val="24"/>
        </w:rPr>
        <w:t xml:space="preserve"> Approved  10/5/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eas: </w:t>
      </w:r>
      <w:r>
        <w:rPr>
          <w:rFonts w:eastAsia="Times New Roman" w:cs="Times New Roman" w:ascii="Times New Roman" w:hAnsi="Times New Roman"/>
          <w:sz w:val="24"/>
          <w:szCs w:val="24"/>
        </w:rPr>
        <w:t xml:space="preserve"> Anthony, Bahar-Cook, Tennis, Tsernoglou, McGrain, Schafer, Case Naeyaert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7/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99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5:00Z</dcterms:created>
  <dc:creator>Bennett, Becky</dc:creator>
  <dc:description/>
  <dc:language>en-US</dc:language>
  <cp:lastModifiedBy>Bennett, Becky</cp:lastModifiedBy>
  <dcterms:modified xsi:type="dcterms:W3CDTF">2015-11-03T18:18:00Z</dcterms:modified>
  <cp:revision>1</cp:revision>
  <dc:subject/>
  <dc:title/>
</cp:coreProperties>
</file>