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eastAsia="Times New Roman" w:cs="Times New Roman" w:ascii="Times New Roman" w:hAnsi="Times New Roman"/>
          <w:b/>
          <w:sz w:val="24"/>
          <w:szCs w:val="24"/>
        </w:rPr>
        <w:t>ADOPTED - OCTOBER 13, 2015</w:t>
      </w:r>
    </w:p>
    <w:p>
      <w:pPr>
        <w:pStyle w:val="Normal"/>
        <w:autoSpaceDE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20</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Introduced by the Human Services and Finance Committees of the:</w:t>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INGHAM COUNTY BOARD OF COMMISSIONERS</w:t>
      </w:r>
    </w:p>
    <w:p>
      <w:pPr>
        <w:pStyle w:val="Normal"/>
        <w:spacing w:lineRule="auto" w:line="240" w:before="0" w:after="0"/>
        <w:jc w:val="center"/>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r>
    </w:p>
    <w:p>
      <w:pPr>
        <w:pStyle w:val="Normal"/>
        <w:autoSpaceDE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RESOLUTION TO ACCEPT AN EXPANDED SERVICES AWARD FROM </w:t>
      </w:r>
    </w:p>
    <w:p>
      <w:pPr>
        <w:pStyle w:val="Normal"/>
        <w:autoSpaceDE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THE U.S. DEPARTMENT OF HEALTH AND HUMAN SERVICES HEALTH RESOURCES </w:t>
      </w:r>
    </w:p>
    <w:p>
      <w:pPr>
        <w:pStyle w:val="Normal"/>
        <w:autoSpaceDE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AND SERVICES ADMINISTRATION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 15 –375</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WHEREAS, the Ingham County Health Department (ICHD) Ingham Community Health Centers receive Health Center Clusters Program funds, as established through Section 330 of the Public Health Service Act, for the operation of its Federally Qualified Health Centers; and</w:t>
      </w:r>
    </w:p>
    <w:p>
      <w:pPr>
        <w:pStyle w:val="Normal"/>
        <w:autoSpaceDE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WHEREAS, the U.S. Department of Health and Human Services’ Health Resources and Services Administration (HRSA) requested ICHD apply for Health Center Expanded Services supplemental funds to </w:t>
      </w:r>
      <w:r>
        <w:rPr>
          <w:rFonts w:eastAsia="Times New Roman" w:cs="Times New Roman" w:ascii="Times New Roman" w:hAnsi="Times New Roman"/>
          <w:color w:val="000000"/>
          <w:sz w:val="24"/>
          <w:szCs w:val="20"/>
          <w:shd w:fill="FFFFFF" w:val="clear"/>
        </w:rPr>
        <w:t>support increased access to preventive and primary health care services; and</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WHEREAS, ICHD responded with a proposal to increase access to preventive and primary health care services through the expansion of our scope of behavioral health services by enhancing the provision of mental health services to new and existing patients with severe and complex needs</w:t>
      </w:r>
      <w:r>
        <w:rPr>
          <w:rFonts w:eastAsia="Times New Roman" w:cs="Times New Roman" w:ascii="Times New Roman" w:hAnsi="Times New Roman"/>
          <w:bCs/>
          <w:sz w:val="24"/>
          <w:szCs w:val="20"/>
        </w:rPr>
        <w:t>; and</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HEREAS, HRSA has awarded $215,200 of Health Center Expanded Services supplemental funds to ICHD for the period of September 1, 2015 through August 31, 2016 for the proposed expanded services activities; and</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sz w:val="24"/>
          <w:szCs w:val="20"/>
        </w:rPr>
        <w:t>WHEREAS, the award includes $174,720 for an agreement with Michigan State University for psychiatric services; and</w:t>
      </w:r>
    </w:p>
    <w:p>
      <w:pPr>
        <w:pStyle w:val="Normal"/>
        <w:autoSpaceDE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HEREAS, the Ingham Community Health Center Board supports the acceptance of this award; and</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HEREAS, the Health Officer recommends that the Board of Commissioners accept an award in the amount of $215,200 in Health Center Expanded Services supplemental funds from HRSA.</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HEREFORE BE IT RESOLVED, that the Board of Commissioners authorizes the acceptance of an award in the amount of $215,200 in Health Center Expanded Services supplemental funds from HRSA for the period of September 1, 2015 through August 31, 2016.</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E IT FURTHER RESOLVED, that the Board of Commissioners authorizes an agreement with the Michigan State University Department of Psychiatry for psychiatric services at a rate of $140 per hour for a maximum of 24 hours per week and not to exceed $174,720 for the term of September 1, 2015 through August 31, 2016.</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E IT FURTHER RESOLVED, that the Controller/Administrator is authorized to make any necessary budget adjustments consistent with this resolutio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E IT FURTHER RESOLVED, that the Chairperson of the Board of Commissioners is hereby authorized to sign the necessar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b/>
          <w:sz w:val="24"/>
          <w:szCs w:val="24"/>
        </w:rPr>
        <w:t xml:space="preserve">HUMAN SERVICES:  Yeas:  </w:t>
      </w:r>
      <w:r>
        <w:rPr>
          <w:rFonts w:eastAsia="Times New Roman" w:cs="Times New Roman" w:ascii="Times New Roman" w:hAnsi="Times New Roman"/>
          <w:sz w:val="24"/>
          <w:szCs w:val="24"/>
        </w:rPr>
        <w:t>Tennis, Nolan, Anthony, Banas, Maiville, Case Naeyae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McGrain           </w:t>
      </w:r>
      <w:r>
        <w:rPr>
          <w:rFonts w:eastAsia="Times New Roman" w:cs="Times New Roman" w:ascii="Times New Roman" w:hAnsi="Times New Roman"/>
          <w:b/>
          <w:sz w:val="24"/>
          <w:szCs w:val="24"/>
        </w:rPr>
        <w:t xml:space="preserve"> Approved  10/5/15</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FINANC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Yeas: </w:t>
      </w:r>
      <w:r>
        <w:rPr>
          <w:rFonts w:eastAsia="Times New Roman" w:cs="Times New Roman" w:ascii="Times New Roman" w:hAnsi="Times New Roman"/>
          <w:sz w:val="24"/>
          <w:szCs w:val="24"/>
        </w:rPr>
        <w:t xml:space="preserve"> Anthony, Bahar-Cook, Tennis, Tsernoglou, McGrain, Schafer, Case Naeyaert </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0/7/1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8:18:00Z</dcterms:created>
  <dc:creator>Bennett, Becky</dc:creator>
  <dc:description/>
  <dc:language>en-US</dc:language>
  <cp:lastModifiedBy>Bennett, Becky</cp:lastModifiedBy>
  <dcterms:modified xsi:type="dcterms:W3CDTF">2015-11-03T18:19:00Z</dcterms:modified>
  <cp:revision>1</cp:revision>
  <dc:subject/>
  <dc:title/>
</cp:coreProperties>
</file>