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cs="Times New Roman" w:ascii="Times New Roman" w:hAnsi="Times New Roman"/>
          <w:b/>
          <w:sz w:val="24"/>
          <w:szCs w:val="24"/>
        </w:rPr>
        <w:t>ADOPTED - OCTOBER 13, 2015</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County Services and Finance Committees of the:</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TO AMEND RESOLUTION #14-270 TO AUTHORIZE A NO-COST EXTENSION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THE AGREEMENT WITH MICHIGAN PUBLIC HEALTH INSTITUTE FOR THE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HIGAN PATHWAYS TO BETTER HEALTH PROJEC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5 –37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WHEREAS, in Resolution #14-270 the Board of Commissioners accepted a grant for the Michigan Pathways to Better Health Project (Pathways) in</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the amount of $1,719,425 and authorized an agreement with Michigan Public Health Institute (MPHI) for the period of July 1, 2014 through June 30, 2015; and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PHI has received approval from Centers for Medicaid and Medicare Services (CMS) for a 9 month no-cost extension which will continue funding to the Pathways Project from July 1, 2015 to March 31, 2016;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Health Department (ICHD) has been awarded an additional $408,980 in carry over funding through MPHI as part of this no-cost extension to continue the Pathways Project in Ingham County;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9 month no-cost extension funding is significantly lower than previous years funding which has resulted in downsizing the number of Pathways Project subcontracts and staff;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Health Plan (IHP) will contract separately with MPHI for funding to continue its role as the hub for the Pathways Project;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will maintain current staffing of 1.0 FTE Lead Social Worker, 9.0 FTE Community Health Workers, and a 0.5 FTE Manager;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Health Officer recommends that the Ingham County Board of Commissioners amends Resolution #14-270 to authorizes a no-cost extension agreement with MPHI in the amount of $408,980 for the period of July 1, 2015 through March 31, 2016.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Ingham County Board of Commissioners authorizes amending Resolution #14-270 to authorize a no-cost extension agreement with MPHI in the amount of $408,980 for the period of July 1, 2015 through March 31, 2016.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F FURTHER RESOLVED, that ICHD will maintain current staffing of 1.0 FTE Lead Social Worker, 9.0 FTE Community Health Workers, and a 0.5 FTE Manage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Controller/Administrator is authorized to make any necessary budget adjustments consistent with this resolu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Chairperson of the Board of Commissioners is hereby authorized to sign the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80" w:firstLine="180"/>
        <w:jc w:val="both"/>
        <w:rPr/>
      </w:pPr>
      <w:r>
        <w:rPr>
          <w:rFonts w:eastAsia="Times New Roman" w:cs="Times New Roman" w:ascii="Times New Roman" w:hAnsi="Times New Roman"/>
          <w:b/>
          <w:sz w:val="24"/>
          <w:szCs w:val="24"/>
        </w:rPr>
        <w:t xml:space="preserve">HUMAN SERVICES:  Yeas:  </w:t>
      </w:r>
      <w:r>
        <w:rPr>
          <w:rFonts w:eastAsia="Times New Roman" w:cs="Times New Roman" w:ascii="Times New Roman" w:hAnsi="Times New Roman"/>
          <w:sz w:val="24"/>
          <w:szCs w:val="24"/>
        </w:rPr>
        <w:t>Tennis, Nolan, Anthony, Banas, Maiville, Case Naeyae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cGrain           </w:t>
      </w:r>
      <w:r>
        <w:rPr>
          <w:rFonts w:eastAsia="Times New Roman" w:cs="Times New Roman" w:ascii="Times New Roman" w:hAnsi="Times New Roman"/>
          <w:b/>
          <w:sz w:val="24"/>
          <w:szCs w:val="24"/>
        </w:rPr>
        <w:t xml:space="preserve"> Approved  10/5/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COUNTY SERV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Yeas</w:t>
      </w:r>
      <w:r>
        <w:rPr>
          <w:rFonts w:eastAsia="Times New Roman" w:cs="Times New Roman" w:ascii="Times New Roman" w:hAnsi="Times New Roman"/>
          <w:sz w:val="24"/>
          <w:szCs w:val="24"/>
        </w:rPr>
        <w:t>:  Celentino, Koenig, Crenshaw, Banas, Bahar-Cook, Hope, Maivil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 xml:space="preserve">Absent: </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0/6/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FINANC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Yeas: </w:t>
      </w:r>
      <w:r>
        <w:rPr>
          <w:rFonts w:eastAsia="Times New Roman" w:cs="Times New Roman" w:ascii="Times New Roman" w:hAnsi="Times New Roman"/>
          <w:sz w:val="24"/>
          <w:szCs w:val="24"/>
        </w:rPr>
        <w:t xml:space="preserve"> Anthony, Bahar-Cook, Tennis, Tsernoglou, McGrain, Schafer, Case Naeyaert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0/7/15</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21:00Z</dcterms:created>
  <dc:creator>Bennett, Becky</dc:creator>
  <dc:description/>
  <dc:language>en-US</dc:language>
  <cp:lastModifiedBy>Bennett, Becky</cp:lastModifiedBy>
  <dcterms:modified xsi:type="dcterms:W3CDTF">2015-11-03T18:30:00Z</dcterms:modified>
  <cp:revision>1</cp:revision>
  <dc:subject/>
  <dc:title/>
</cp:coreProperties>
</file>