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- OCTOBER 13, 20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ed by the Human Services,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SOLUTION TO AUTHORIZE REVERSION OF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UBLIC HEALTH NURSE IV POSITION TO PUBLIC HEALTH NURSE I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# 15 –3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REAS, the Ingham County Health Department’s (ICHD) Maternal Child Health (MCH) Division provides a number of community-based services throughout Ingham County, including the Maternal Infant Health Program (MIHP), which provides home visiting services to Medicaid-eligible pregnant women and children under the age of one; and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REAS, programmatic changes and additional requirements necessitated the identification of an PHN IV to provide overall program structure and guidance for daily responsibilities of the program;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AS, the MCH Division identified an existing Public Health Nurse (PHN) III to be promoted to a PHN IV  through Resolution #13-486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REAS, position #601142 has functioned as the PHN IV from March 2014 to August 2015;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REAS, due to unforeseen personal circumstances and resignation of staff, position #601142 will revert back to a PHN III;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AS, the MCH Division plans to repost the PHN IV and promote a current PHN III with no change in the number of authorized posi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FORE BE IT RESOLVED, that the Ingham County Board of Commissioners authorizes the reversion of position #601142 from a PHN IV to a PHN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 IT FURTHER RESOLVED, that this staffing change will be effective August 10, 201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IT FURTHER RESOLVED, that the MCH Division will post the PHN IV position internal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UMAN SERVICES:  Yeas:  </w:t>
      </w:r>
      <w:r>
        <w:rPr>
          <w:rFonts w:eastAsia="Times New Roman" w:cs="Times New Roman" w:ascii="Times New Roman" w:hAnsi="Times New Roman"/>
          <w:sz w:val="24"/>
          <w:szCs w:val="24"/>
        </w:rPr>
        <w:t>Tennis, Nolan, Anthony, Banas, Maiville, Case Naeya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McGrain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pproved  10/5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Yeas</w:t>
      </w:r>
      <w:r>
        <w:rPr>
          <w:rFonts w:eastAsia="Times New Roman" w:cs="Times New Roman" w:ascii="Times New Roman" w:hAnsi="Times New Roman"/>
          <w:sz w:val="24"/>
          <w:szCs w:val="24"/>
        </w:rPr>
        <w:t>:  Celentino, Koenig, Crenshaw, Banas, Bahar-Cook, Hope, Maivil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bsen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ne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0/6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NANCE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Yeas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thony, Bahar-Cook, Tennis, Tsernoglou, McGrain, Schafer, Case Naeyaer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0/7/15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31:00Z</dcterms:created>
  <dc:creator>Bennett, Becky</dc:creator>
  <dc:description/>
  <dc:language>en-US</dc:language>
  <cp:lastModifiedBy>Bennett, Becky</cp:lastModifiedBy>
  <dcterms:modified xsi:type="dcterms:W3CDTF">2015-11-03T18:31:00Z</dcterms:modified>
  <cp:revision>1</cp:revision>
  <dc:subject/>
  <dc:title/>
</cp:coreProperties>
</file>