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eastAsia="Times New Roman" w:cs="Times New Roman" w:ascii="Times New Roman" w:hAnsi="Times New Roman"/>
          <w:b/>
          <w:sz w:val="24"/>
          <w:szCs w:val="24"/>
        </w:rPr>
        <w:t>ADOPTED - OCTOBER 13, 2015</w:t>
      </w:r>
    </w:p>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26</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roduced by the </w:t>
      </w:r>
      <w:bookmarkStart w:id="0" w:name="a1"/>
      <w:r>
        <w:rPr>
          <w:rFonts w:eastAsia="Times New Roman" w:cs="Times New Roman" w:ascii="Times New Roman" w:hAnsi="Times New Roman"/>
          <w:color w:val="000000"/>
          <w:sz w:val="24"/>
          <w:szCs w:val="24"/>
        </w:rPr>
        <w:t>Law &amp; Courts Committee</w:t>
      </w:r>
      <w:bookmarkEnd w:id="0"/>
      <w:r>
        <w:rPr>
          <w:rFonts w:eastAsia="Times New Roman" w:cs="Times New Roman" w:ascii="Times New Roman" w:hAnsi="Times New Roman"/>
          <w:color w:val="000000"/>
          <w:sz w:val="24"/>
          <w:szCs w:val="24"/>
        </w:rPr>
        <w:t xml:space="preserve"> of the:</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GHAM COUNTY BOARD OF COMMISSIONERS </w:t>
      </w:r>
      <w:bookmarkStart w:id="1" w:name="a2"/>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OLUTION TO HONOR SERGEANT ROBERT OTT</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OF THE INGHAM COUNTY SHERIFF’S OFFICE</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End w:id="1"/>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5 –381</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Calibri"/>
        </w:rPr>
      </w:pPr>
      <w:r>
        <w:rPr>
          <w:rFonts w:cs="Calibri" w:ascii="Times New Roman" w:hAnsi="Times New Roman"/>
        </w:rPr>
        <w:t>WHEREAS, Sergeant Robert Ott was hired by the Ingham County Sheriff’s Office as a Deputy in November of 1990 and assigned to the Corrections Division working in housing and receiving; and</w:t>
      </w:r>
    </w:p>
    <w:p>
      <w:pPr>
        <w:pStyle w:val="Normal"/>
        <w:spacing w:lineRule="auto" w:line="240" w:before="0" w:after="0"/>
        <w:rPr>
          <w:rFonts w:ascii="Times New Roman" w:hAnsi="Times New Roman" w:cs="Calibri"/>
        </w:rPr>
      </w:pPr>
      <w:r>
        <w:rPr>
          <w:rFonts w:cs="Calibri" w:ascii="Times New Roman" w:hAnsi="Times New Roman"/>
        </w:rPr>
      </w:r>
    </w:p>
    <w:p>
      <w:pPr>
        <w:pStyle w:val="Normal"/>
        <w:spacing w:lineRule="auto" w:line="240" w:before="0" w:after="0"/>
        <w:rPr>
          <w:rFonts w:ascii="Times New Roman" w:hAnsi="Times New Roman" w:cs="Calibri"/>
        </w:rPr>
      </w:pPr>
      <w:r>
        <w:rPr>
          <w:rFonts w:cs="Calibri" w:ascii="Times New Roman" w:hAnsi="Times New Roman"/>
        </w:rPr>
        <w:t>WHEREAS, in May 1992, Sergeant Ott completed paramedic school and was assigned to evaluate and treat inmates in emergency medical situations within the Corrections facility; and</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February of 2000, Sergeant Ott was assigned to Staff Services as a training deputy; an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in September of 2002, Sergeant Ott was promoted to Sergeant and in August of 2004, he was assigned to attend the Lansing Community College Mid–Michigan Police Academy where he graduated in December of 2004; and</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in December 2004, Sergeant Ott was assigned as a Sergeant to the Field Services Division and later supervised and ran the Sheriff’s Office Paramedic Program; and</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in June of 2008, Sergeant Ott was assigned as a Sergeant to the Staff Services Division in Emergency Management/Homeland Security where he became certified as a Professional Emergency Manager and started the Methamphetamine Response Team; and</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in March of 2009, Sergeant Ott was assigned as the Sergeant overseeing the Ingham County Sheriff’s Office Honor Guard;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in September of 2010, Sergeant Ott received the Tri–County Hero Award from the Ingham Regional Healthcare Foundation and  in November of 2012, he was named the Emergency Management Coordinator of the year by the Michigan Emergency Management Association;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in March of 2014, Sergeant Ott was assigned to the Field Services Division Detective Bureau where he supervised and worked with Detectives on several high profile cases;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roughout his career Sergeant Ott was a dedicated employee and well respected by his peers;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he was a go to person because of his professionalism, dedication, and his knowledge of the operations of the Ingham County Sheriff’s Office;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over his 25 year career with the Ingham County Sheriff’s Office , Sergeant Ott received numerous Letters of Recognition, Unit Citations, Professional Excellence and Life Saving awards; and</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after 25 years of dedicated service to the citizens of Ingham County, Sergeant Robert Ott is</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iring on October 16, 2015.</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FORE IT BE RESOLVED, that the Ingham County Board of Commissioners hereby honor Sergeant Robert Ott for his 25 years of dedicated service to the citizens of Ingham County and wishes him continued success in all of his future endeavors.</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LAW &amp; COURTS:  Yeas:  </w:t>
      </w:r>
      <w:r>
        <w:rPr>
          <w:rFonts w:eastAsia="Times New Roman" w:cs="Times New Roman" w:ascii="Times New Roman" w:hAnsi="Times New Roman"/>
          <w:sz w:val="24"/>
          <w:szCs w:val="24"/>
        </w:rPr>
        <w:t>Tsernoglou, Crenshaw, Celentino, Hope, Schaf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Koenig, Nolan           </w:t>
      </w:r>
      <w:r>
        <w:rPr>
          <w:rFonts w:eastAsia="Times New Roman" w:cs="Times New Roman" w:ascii="Times New Roman" w:hAnsi="Times New Roman"/>
          <w:b/>
          <w:sz w:val="24"/>
          <w:szCs w:val="24"/>
        </w:rPr>
        <w:t xml:space="preserve"> Approved  10/1/15</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31:00Z</dcterms:created>
  <dc:creator>Bennett, Becky</dc:creator>
  <dc:description/>
  <dc:language>en-US</dc:language>
  <cp:lastModifiedBy>Bennett, Becky</cp:lastModifiedBy>
  <dcterms:modified xsi:type="dcterms:W3CDTF">2015-11-03T18:32:00Z</dcterms:modified>
  <cp:revision>1</cp:revision>
  <dc:subject/>
  <dc:title/>
</cp:coreProperties>
</file>