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ADOPTED - OCTOBER 13, 2015</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Law &amp; Court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OLUTION AUTHORIZING ACCEPTANCE OF A MICHIGAN DRUG COURT GRAN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THE INGHAM COUNTY FAMILY DEPENDENCY TREATMENT COUR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38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Michigan Drug Court Grant program, administered by the State Court Administrative Office, has awarded a grant in the amount of $70,000 to the Ingham County Circuit Court’s Family Dependency Treatment Court for purposes of eliminating barriers to treatment as well as continuing funding three position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amily Dependency Treatment Court handles cases involving parents of children petitioned to the Court for abuse and or neglect and the parent’s primary issue is substance abuse;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barriers affected with this grant will include supervision, transportation, rewards and incentives, trauma assessment, substance testing, cognitive behavioral therapy, relapse prevention intervention, emotional regulation, in-patient treatment, risk assessment, psychiatric/pain management consultation and assessmen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grant award also includes money to continue the funding of three Special Part-time Family Dependency Treatment Court Program Assistants (one working traditional hours and two working evening and weekend hours) who will work with the Coordinator and Case Managers of the program to ensure the specialty court participants attend testing and treatment, receive incentives and rewards, have additional professional contacts, have transportation to services, and assist in data collection and inpu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FDTC Program Assistant position has been determined by Ingham County’s Human Resource Department to be a Special Part Time position without benefits at a UAW B pay grade and will be funded for the duration of the grant which ends September 30, 2016;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grant award will pay for up to three employees to attend the annual Michigan Association of Treatment Court Professionals conference in 2016;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acceptance of this award is recommended to the Ingham County Board of Commissioners in order to enhance the work of the Family Dependency Treatment Cou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e Ingham County Board of Commissioners hereby authorizes accepting a grant from the Michigan Drug Court Grant Program to the Ingham County Circuit Court’s Family Dependency Treatment Court for the sum of $70,000 for the purposes of eliminating barriers to treatment, enhancing treatment, providing rewards and incentives, participation in the annual Drug Court conference and continued employment of three Special Part Time Family Dependency Treatment Court Program Assistant positions at a UAW B pay grade, without benefits,  for the time period of October 1, 2015 through September 30, 2016.</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a grant subcontract with the National Council on Alcoholism is authorized to provide cognitive behavioral therapy at $35/session and relapse prevention at a cost of $37.50 per session, not to exceed $6,000 for the duration of this grant period; and to provide in-patient treatment services not to exceed a total of $500 for the duration of this grant perio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a grant subcontract with House Arrest Services is authorized to provide substance abuse monitoring at a cost of $25.00 activation &amp; $9.50/day for SCRAM alcohol tether, $7.00/day for the MEMS3000 in home PBT machine, $5.75/day for the Soberlink portable PBT device, and $5.50/day for the house arrest tether, not to exceed $17,800 for the duration of this grant perio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a grant subcontract with the Forensic Fluids Laboratories is authorized to provide mouth swab substance abuse testing at costs not exceeding $15.00 5-panel tests, $18.00 10-panel tests, $18.00 EtG tests, and  $22.00 special request tests (i.e. synthetic marijuana); the total costs not to exceed $4,800 for the duration of this grant perio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a grant subcontract with Dr. Norman Miller, MD, JD, PLLC is authorized to provide psychiatric evaluation, pain management assessment, and case consultation at a cost of $300.00/hour; the total cost not to exceed $3,600 for the duration of this grant perio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a grant subcontract with Michigan State University Psychological Clinic is authorized to provide trauma assessments at a cost of $600.00/assessment; the total cost not to exceed $4,800 for the duration of this grant perio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 is directed to make the necessary adjustments to the 2015 and 2016 Circuit Court Family Division budget and Position Allocation L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LAW &amp; COURTS:  Yeas:  </w:t>
      </w:r>
      <w:r>
        <w:rPr>
          <w:rFonts w:eastAsia="Times New Roman" w:cs="Times New Roman" w:ascii="Times New Roman" w:hAnsi="Times New Roman"/>
          <w:sz w:val="24"/>
          <w:szCs w:val="24"/>
        </w:rPr>
        <w:t>Tsernoglou, Crenshaw, Celentino, Hope, Scha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Nolan           </w:t>
      </w:r>
      <w:r>
        <w:rPr>
          <w:rFonts w:eastAsia="Times New Roman" w:cs="Times New Roman" w:ascii="Times New Roman" w:hAnsi="Times New Roman"/>
          <w:b/>
          <w:sz w:val="24"/>
          <w:szCs w:val="24"/>
        </w:rPr>
        <w:t xml:space="preserve"> Approved  10/1/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eas: </w:t>
      </w:r>
      <w:r>
        <w:rPr>
          <w:rFonts w:eastAsia="Times New Roman" w:cs="Times New Roman" w:ascii="Times New Roman" w:hAnsi="Times New Roman"/>
          <w:sz w:val="24"/>
          <w:szCs w:val="24"/>
        </w:rPr>
        <w:t xml:space="preserve"> Anthony, Bahar-Cook, Tennis, Tsernoglou, McGrain, Schafer, Case Naeyaert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7/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18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34:00Z</dcterms:created>
  <dc:creator>Bennett, Becky</dc:creator>
  <dc:description/>
  <dc:language>en-US</dc:language>
  <cp:lastModifiedBy>Bennett, Becky</cp:lastModifiedBy>
  <dcterms:modified xsi:type="dcterms:W3CDTF">2015-11-03T18:34:00Z</dcterms:modified>
  <cp:revision>1</cp:revision>
  <dc:subject/>
  <dc:title/>
</cp:coreProperties>
</file>