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sz w:val="24"/>
          <w:szCs w:val="24"/>
        </w:rPr>
        <w:t>ADOPTED - OCTOBER 13, 2015</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CCEPT THE FY 2015/2016 VICTIM OF CRIME ACT, CRIME VICTIM ASSISTANCE GRANT (VOCA) AND ENTER INTO A SUBCONTRACT WITH THE SMALL TALK CHILDREN’S ASSESSMENT CENTE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386</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Prosecutor’s Office has been approved to receive grant funds up to an amount of  $133,900 from the Victims of Crime Act, Crime Victim Assistance Grant administered by the Michigan Department of Community Health for the fiscal year of October 1, 2015 through September 30, 2016;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grant award of $133,900 will be broken down as follows:  $73,056.00 of the grant award will fund salary and fringe benefits of a full-time Domestic Violence Coordinator position; and $29,021.00 of the grant award is for salary and fringe benefits for a crisis counselor for Small Talk Children’s Assessment Center;  $6,972.00 will be for training; $16,391.00 will be for supplies; and $8,450.00 will be for other expenses like transportation to and from court and interpretation services;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Prosecutor’s Office has agreed as a condition of this award to provide an in kind local match in the amount of $16,435.00 worth of volunteer labor not included in the $133,900 grant awar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Small Talk Children’s Assessment Center has agreed as a condition of this award to provide a local cash match in the amount of $17,038.00  in order to provide crisis counseling to children not included in the $133,900 grant awar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imary goal of the VOCA Grant is to support agency staff who provide direct services to victims of crime in Michigan;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continuing the VOCA Grant initially will assist the Ingham County Prosecutor’s Office in achieving the goals and objectives of providing services to victims of crime;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subcontractor will provide grant implementation services and participant treatment and services for the 2015 VOCA Grant are willing and able to provide the services that the County requi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Ingham County Board of Commissioners accepts an amount up to $133,900.00 once awarded by the VOCA Grant which begins on October 1, 2015 and ends on September 30, 2016; authorizes continuation of the full-time Domestic Violence Coordinator; and authorizes entering into subcontracts for the 2015/2016 VOCA Grant from October 1, 2015 – September 30, 2016 with Small Talk Children’s Assessment Center in the amount of $29,021.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adjustments to the 2015 and 2016 budget and position allocation lists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Board Chairperson is authorized to sign any necessary contracts/subcontracts consistent with this resolution subject to approval as to form by the County Attorne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LAW &amp; COURTS:  Yeas:  </w:t>
      </w:r>
      <w:r>
        <w:rPr>
          <w:rFonts w:eastAsia="Times New Roman" w:cs="Times New Roman" w:ascii="Times New Roman" w:hAnsi="Times New Roman"/>
          <w:sz w:val="24"/>
          <w:szCs w:val="24"/>
        </w:rPr>
        <w:t>Tsernoglou, Crenshaw, Celentino, Hope, Schaf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Nolan           </w:t>
      </w:r>
      <w:r>
        <w:rPr>
          <w:rFonts w:eastAsia="Times New Roman" w:cs="Times New Roman" w:ascii="Times New Roman" w:hAnsi="Times New Roman"/>
          <w:b/>
          <w:sz w:val="24"/>
          <w:szCs w:val="24"/>
        </w:rPr>
        <w:t xml:space="preserve"> Approved  10/1/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FINANC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Yeas: </w:t>
      </w:r>
      <w:r>
        <w:rPr>
          <w:rFonts w:eastAsia="Times New Roman" w:cs="Times New Roman" w:ascii="Times New Roman" w:hAnsi="Times New Roman"/>
          <w:sz w:val="24"/>
          <w:szCs w:val="24"/>
        </w:rPr>
        <w:t xml:space="preserve"> Anthony, Bahar-Cook, Tennis, Tsernoglou, McGrain, Schafer, Case Naeyaert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7/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18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35:00Z</dcterms:created>
  <dc:creator>Bennett, Becky</dc:creator>
  <dc:description/>
  <dc:language>en-US</dc:language>
  <cp:lastModifiedBy>Bennett, Becky</cp:lastModifiedBy>
  <dcterms:modified xsi:type="dcterms:W3CDTF">2015-11-03T18:35:00Z</dcterms:modified>
  <cp:revision>1</cp:revision>
  <dc:subject/>
  <dc:title/>
</cp:coreProperties>
</file>