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DOPTED - OCTOBER 27, 201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7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FOR THE INGHAM COUNTY ROAD DEPARTMENT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/>
      </w:pPr>
      <w:r>
        <w:rPr>
          <w:b/>
        </w:rPr>
        <w:t>RESOLUTION # 15 – 3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THEREFORE BE IT RESOLVED, that the Ingham County Board of Commissioners approves the attached list of Special and Routine Permits dated October 7, 2015 as submitted. </w:t>
      </w:r>
    </w:p>
    <w:p>
      <w:pPr>
        <w:pStyle w:val="NormalWeb"/>
        <w:spacing w:before="0" w:after="0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UNTY SERVICES:  Yeas:</w:t>
      </w:r>
      <w:r>
        <w:rPr>
          <w:rFonts w:cs="Times New Roman" w:ascii="Times New Roman" w:hAnsi="Times New Roman"/>
          <w:sz w:val="24"/>
          <w:szCs w:val="24"/>
        </w:rPr>
        <w:t xml:space="preserve">  Celentino, Koenig, Crenshaw, Banas, Bahar-Cook, Hope, Maivill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None     </w:t>
      </w:r>
      <w:r>
        <w:rPr>
          <w:rFonts w:cs="Times New Roman" w:ascii="Times New Roman" w:hAnsi="Times New Roman"/>
          <w:b/>
          <w:sz w:val="24"/>
          <w:szCs w:val="24"/>
        </w:rPr>
        <w:t>Approved  10/20/15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/>
      </w:pPr>
      <w:r>
        <w:rPr/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23"/>
        <w:gridCol w:w="2296"/>
        <w:gridCol w:w="3406"/>
        <w:gridCol w:w="2305"/>
        <w:gridCol w:w="1570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DATE:  October 7,  201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 /CONTRACT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48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LANSING RD &amp; HAGADORN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48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E WALK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 DIVISIO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36 &amp; DEITZ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OA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48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E REMOVA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MORE AVE &amp; HAMILTON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48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 / ELECTRIC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 RD &amp; TIMES SQUAR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48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O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 TREE RD &amp; JOLLY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48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EMER RESIDENTIAL BUILD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RCIAL DRIVE/ WALKWA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ST &amp; FAY AV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48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RENCE BUILDING C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RCIAL DRIVE / WALKWA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MAN RD &amp; MARSH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0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 OAK DR &amp; PINE TRE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0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KEY NETWOR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LLY RD &amp; HAGADORN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0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RLY RD &amp; MCCUE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LETT RD &amp; OKEMOS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0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Y LINW POW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PP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V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0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OWAY DR &amp; HOL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0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K BROS EXCAVATI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 LAKE RD &amp; MELVILLE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Y RD &amp; SHOEMAN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W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 / O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GADORN RD &amp; MT HOPE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AWA DR &amp; OKEMOS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VIEW DR &amp; GRAND RIVE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3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ITT ST &amp; LAKE LANSIN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 CLOSURE / 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3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3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OH &amp;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T RD &amp; AURRELIUS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4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PARK DR &amp; OKEMOS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4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NA CHARAMELL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E REMOVA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YTHFIELD DR &amp; SMITHFIELD AV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4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OLAS JON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LETT RD &amp; OKEMOS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4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 / O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S RD &amp; EIFER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ELI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4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 RD &amp; TIMES SQUARE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4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 RD &amp; NEWMAN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4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VAY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 CLOSURE / 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ER TR &amp; HAWLEY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V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4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RD &amp; AURELIUS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ELI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4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 CONSTRUCTION LL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E RD &amp; SANDHILL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5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TER B. HOUS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 DIVISIO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SCO RD &amp; KANE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OA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6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S RD &amp; AURELIUS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ELI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56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OH &amp;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 RD &amp; HAMILTON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15:00Z</dcterms:created>
  <dc:creator>Bennett, Becky</dc:creator>
  <dc:description/>
  <dc:language>en-US</dc:language>
  <cp:lastModifiedBy>Bennett, Becky</cp:lastModifiedBy>
  <dcterms:modified xsi:type="dcterms:W3CDTF">2015-11-02T17:17:00Z</dcterms:modified>
  <cp:revision>1</cp:revision>
  <dc:subject/>
  <dc:title/>
</cp:coreProperties>
</file>