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OCTOBER 27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GRANTING THE INGHAM COUNTY PARKS AND RECREATION COMMISSION THE ABILITY TO APPROVE FUTURE VISITOR INCENTIVE PROGRAM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THE INGHAM COUNTY PA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RESOLUTION # 15 – 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>WHEREAS, increasing visitation and providing positive visitor experiences at the Ingham County Parks are key elements of our Strategic Plan and Mission; a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HEREAS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ark staff wishes to develop occasional visitor incentive programs for promotional and marketing purposes (special rates/discounts) internally and with outside partners to increase visitation at the Ingham County Parks; an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HEREAS, park staff will develop visitor promotions (special rates/discounts) for facilities and programs offered in the Parks; and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HEREAS, building strong relationships with sectors of the community is good for the Ingham County Parks, Ingham County, and the State of Michigan; a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REAS, all proposed visitor incentives will be reviewed by the Parks Director and the Ingham County Parks and Recreation Commissio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REFORE BE IT RESOLVED, the Board of Commissioners grants the Ingham County Parks &amp; Recreation Commission the ability to approve occasional visitor incentive programs at Ingham County Parks after review by the Park Director and upon the recommendation of the Ingham County Parks &amp; Recreation Commiss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Celentino, Koenig, Crenshaw, Banas, Bahar-Cook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0/20/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McGrain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Tsernoglou     </w:t>
      </w:r>
      <w:r>
        <w:rPr>
          <w:b/>
        </w:rPr>
        <w:t>Approved  10/2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0:00Z</dcterms:created>
  <dc:creator>Bennett, Becky</dc:creator>
  <dc:description/>
  <dc:language>en-US</dc:language>
  <cp:lastModifiedBy>Bennett, Becky</cp:lastModifiedBy>
  <dcterms:modified xsi:type="dcterms:W3CDTF">2015-11-02T19:11:00Z</dcterms:modified>
  <cp:revision>1</cp:revision>
  <dc:subject/>
  <dc:title/>
</cp:coreProperties>
</file>