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right"/>
        <w:rPr/>
      </w:pPr>
      <w:r>
        <w:rPr>
          <w:rFonts w:eastAsia="Times New Roman" w:cs="Times New Roman" w:ascii="Times New Roman" w:hAnsi="Times New Roman"/>
          <w:b/>
          <w:bCs/>
          <w:sz w:val="24"/>
          <w:szCs w:val="24"/>
        </w:rPr>
        <w:t xml:space="preserve">ADOPTED - </w:t>
      </w:r>
      <w:r>
        <w:rPr>
          <w:rFonts w:eastAsia="Times New Roman" w:cs="Times New Roman" w:ascii="Times New Roman" w:hAnsi="Times New Roman"/>
          <w:b/>
          <w:sz w:val="24"/>
          <w:szCs w:val="24"/>
        </w:rPr>
        <w:t>NOVEMBER 10, 20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7</w:t>
      </w:r>
    </w:p>
    <w:p>
      <w:pPr>
        <w:pStyle w:val="Normal"/>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roduced by the Finance Committee of the:</w:t>
      </w:r>
    </w:p>
    <w:p>
      <w:pPr>
        <w:pStyle w:val="Normal"/>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GHAM COUNTY BOARD OF COMMISSIONERS</w:t>
      </w:r>
    </w:p>
    <w:p>
      <w:pPr>
        <w:pStyle w:val="Normal"/>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TO CHANGE THE PENSION EXPENSE ACCOUNTING TREATMENT FOR THE COMMUNITY HEALTH NETWORK FUND AND TO AMEND THE 2015 AND 2016 BUDGETS TO REFLECT THIS CHANGE</w:t>
      </w:r>
    </w:p>
    <w:p>
      <w:pPr>
        <w:pStyle w:val="Normal"/>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 15 – 4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GASB 68 which changes the accounting for pension liability for governmental entities will impact the County for the year ended December 31, 2015;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f the accounting for pension expense for the Community Health Network Fund is not changed this will result in an approximately $11 million liability being recorded on this fund’s balance sheet;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County’s financial staff has reviewed alternatives and found an option which will allow the liability to be reported in the same manner as all other governmental type employees; and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is change requires the General Fund to pay the pension for the employees of the Community Health Network Fund directly rather than providing this same amount as a subsidy to the fu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FORE BE IT RESOLVED, that the Ingham County Board of Commissioners approves the change in accounting for the pension expense for the employees working for the Community Health Network Fund to pay the expense directly from the General Fund rather than providing the same amount as a subsidy.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e 2015 General Fund and Community Health Network Fund budgets will be amended as follows:</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11-*****-718000 (Clinic Fund defined benefit pension expense)            (1,121,912)</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11-*****-718500 (Clinic Fund defined contribution pension expense)        (35,192)</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11-*****-699000 (Transfer in from the General Fund)                              1,157,104</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1-60100-718000  (General Fund defined benefit pension expense)          1,121,912</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1-60100-718500  (General Fund defined contribution pension expense)       35,192</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1-60100-999511  (Transfer out to the Clinic Fund)                                  (1,157,104)</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e 2016 General Fund and Community Health Network Fund budgets will be amended as follows:</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90" w:firstLine="90"/>
        <w:rPr>
          <w:rFonts w:ascii="Times New Roman" w:hAnsi="Times New Roman" w:eastAsia="Times New Roman" w:cs="Times New Roman"/>
          <w:sz w:val="24"/>
          <w:szCs w:val="24"/>
        </w:rPr>
      </w:pPr>
      <w:r>
        <w:rPr>
          <w:rFonts w:eastAsia="Times New Roman" w:cs="Times New Roman" w:ascii="Times New Roman" w:hAnsi="Times New Roman"/>
          <w:sz w:val="24"/>
          <w:szCs w:val="24"/>
        </w:rPr>
        <w:t>511-******-718000  (Clinic Fund defined benefit pension expense)         (1,197,323)</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11-******-718500  (Clinic defined contribution pension expense)               (53,540)</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11-******-699000  (Transfer in from the General Fund)                            1,250,863</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1-60100-718000  (General Fund defined benefit pension expense)           1,197,323</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1-60100-718500 (General Fund defined contribution pension expense)         53,540</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1-60100-999511  (Transfer out to the Clinic Fund)                                   (1,250,863)</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Anthony, Bahar-Cook, Tennis, Tsernoglou, McGrain, Schafer, Case Naeyaert</w:t>
      </w:r>
    </w:p>
    <w:p>
      <w:pPr>
        <w:pStyle w:val="Normal"/>
        <w:ind w:lef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11/04/15</w:t>
      </w:r>
      <w:r>
        <w:br w:type="page"/>
      </w:r>
    </w:p>
    <w:p>
      <w:pPr>
        <w:pStyle w:val="Normal"/>
        <w:spacing w:before="0" w:after="20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15:00Z</dcterms:created>
  <dc:creator>Bennett, Becky</dc:creator>
  <dc:description/>
  <dc:language>en-US</dc:language>
  <cp:lastModifiedBy>Bennett, Becky</cp:lastModifiedBy>
  <dcterms:modified xsi:type="dcterms:W3CDTF">2015-11-12T14:15:00Z</dcterms:modified>
  <cp:revision>1</cp:revision>
  <dc:subject/>
  <dc:title/>
</cp:coreProperties>
</file>