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DOPTED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VEMBER 10, 2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Finance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TRANSFER $300,000 TO THE FAIR FUND TO OFFSET THE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NSION LIABILITY REQUIRED TO BE REPORTED ON THE BALANCE SHEET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5 – 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AS, GASB 68 which changes the accounting for pension liability for governmental entities will impact the County for the year ended December 31, 2015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pension liability for the Fair Fund is estimated to be approximately $300,000 which will result in a financial deficit being reported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it is in the County’s best interest to avoid financial deficits if at all possible; and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 deficit could be eliminated if the General Fund transferred $300,000 of cash to the Fair Fund; a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is cash would be restricted for the purpose of offsetting the pension liability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mends the 2015 General Fund and Fair Fund Budgets as follows: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 Fu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fer to the Fair Fund $300,000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ir Fund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fer from the General Fund $300,000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is $300,000 will be used for the expressed purpose of offsetting the pension liability for the Fair Fund and will not be used for any other purpos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nthony, Bahar-Cook, Tennis, Tsernoglou, McGrain, Schafer, Case Naeyaert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04/15</w:t>
      </w:r>
    </w:p>
    <w:p>
      <w:pPr>
        <w:pStyle w:val="Normal"/>
        <w:spacing w:before="0" w:after="20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Bennett, Becky</dc:creator>
  <dc:description/>
  <dc:language>en-US</dc:language>
  <cp:lastModifiedBy>Bennett, Becky</cp:lastModifiedBy>
  <dcterms:modified xsi:type="dcterms:W3CDTF">2015-11-12T14:17:00Z</dcterms:modified>
  <cp:revision>1</cp:revision>
  <dc:subject/>
  <dc:title/>
</cp:coreProperties>
</file>