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pPr>
      <w:r>
        <w:rPr>
          <w:rFonts w:eastAsia="Times New Roman" w:cs="Times New Roman" w:ascii="Times New Roman" w:hAnsi="Times New Roman"/>
          <w:b/>
          <w:bCs/>
          <w:sz w:val="24"/>
          <w:szCs w:val="24"/>
        </w:rPr>
        <w:t xml:space="preserve">ADOPTED - </w:t>
      </w:r>
      <w:r>
        <w:rPr>
          <w:rFonts w:eastAsia="Times New Roman" w:cs="Times New Roman" w:ascii="Times New Roman" w:hAnsi="Times New Roman"/>
          <w:b/>
          <w:sz w:val="24"/>
          <w:szCs w:val="24"/>
        </w:rPr>
        <w:t>NOVEMBER 10,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ed by the Human Services and Finance Committees of the:</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HAM COUNTY BOARD OF COMMISSIONERS</w:t>
      </w:r>
    </w:p>
    <w:p>
      <w:pPr>
        <w:pStyle w:val="Normal"/>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MEND THE INGHAM COMMUNITY HEALTH CENTER BOARD BYLAWS</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5 – 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Health Department (ICHD) operates Ingham Community Health Centers (ICHC), which provide primary health care services to more than 20,000 medically underserved individuals annually;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ederally Qualified Health Center program as established through Section 330 of the Public Health Services Act requires a governing board with a majority of members who are patients of the health center;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U.S. Department of Health and Human Services Health Resources and Services Administration (HRSA)  has provided guidance that this requirement can be filled by a public entity FQHC through a co-applicant Community Health Center Board and a Board of Commissioner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CHC Board must have established Bylaws in order to ensure compliance with federal stature and programmatic requirements as stipulated by Section 330 of the Public Health Services Act;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urrently the Bylaws state under Article 10, Item C, that the ICHC Board shall review and approve the annual Section 330 grant budget and recommend this budget to the Board of Commissioners after review and recommendation by the ICHC Finance Committee;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RSA is requiring the ICHC Board amend their Bylaws to state the ICHC Board must approve the annual Section 330 and Look-Alike health center grant applications and budget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RSA is requiring that this be completed by December 7, 2015;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CHC Board has reviewed and supports this amendment to their Bylaw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ealth Officer recommends that the Board of Commissioners authorize this amendment to the ICHC Board of Directors Bylaw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dopt the amendment to the Bylaws developed by the ICHC Board of Director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the necessary contract documents on behalf of the county after approval as to form by the County Attorney.</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Nolan, Anthony, Banas, McGrain, Maiville, Case Naeyaert</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2/15</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Anthony, Bahar-Cook, Tennis, Tsernoglou, McGrain, Schafer, Case Naeyaert</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4/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18:00Z</dcterms:created>
  <dc:creator>Bennett, Becky</dc:creator>
  <dc:description/>
  <dc:language>en-US</dc:language>
  <cp:lastModifiedBy>Bennett, Becky</cp:lastModifiedBy>
  <dcterms:modified xsi:type="dcterms:W3CDTF">2015-11-12T14:18:00Z</dcterms:modified>
  <cp:revision>1</cp:revision>
  <dc:subject/>
  <dc:title/>
</cp:coreProperties>
</file>