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pPr>
      <w:r>
        <w:rPr>
          <w:rFonts w:eastAsia="Times New Roman" w:cs="Times New Roman" w:ascii="Times New Roman" w:hAnsi="Times New Roman"/>
          <w:b/>
          <w:bCs/>
          <w:sz w:val="24"/>
          <w:szCs w:val="24"/>
        </w:rPr>
        <w:t xml:space="preserve">ADOPTED - </w:t>
      </w:r>
      <w:r>
        <w:rPr>
          <w:rFonts w:eastAsia="Times New Roman" w:cs="Times New Roman" w:ascii="Times New Roman" w:hAnsi="Times New Roman"/>
          <w:b/>
          <w:sz w:val="24"/>
          <w:szCs w:val="24"/>
        </w:rPr>
        <w:t>NOVEMBER 10,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7</w:t>
      </w:r>
    </w:p>
    <w:p>
      <w:pPr>
        <w:pStyle w:val="Normal"/>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Committee of the:</w:t>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HONOR DEPUTY DIANE JOHNSON </w:t>
      </w:r>
    </w:p>
    <w:p>
      <w:pPr>
        <w:pStyle w:val="Normal"/>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 INGHAM COUNTY SHERIFF’S OFFICE</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 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1990, Deputy Diane M. Johnson was hired by the Ingham County Sheriff’s Office as a Deputy, and was assigned to the Corrections Divis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1991, Deputy Diane M. Johnson completed the American Correctional Association Correctional Officer Correspondence Course;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1993, Deputy Diane M. Johnson was appointed to the Corrections Training Deputy posi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1995, Deputy Diane M. Johnson was selected as the Lobby/Control Officer;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Deputy Diane M. Johnson has received numerous letters of praise and commendation from the Ingham County Sheriff’s Office for her exemplary performance;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roughout her career, Deputy Diane M. Johnson has consistently exemplified the high standards of the Ingham County Sheriff’s Office by treating all people with courtesy, dignity and respect;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fter 25 years of dedicated service to the citizens of Ingham County, Deputy Diane M. Johnson is retiring on October 16, 2015.</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hereby honors Deputy Diane M. Johnson for her 25 years of dedicated service to the citizens of Ingham County and wishes her continued success in all of her future endeavor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Tsernoglou, Crenshaw, Nolan, Hope, Schafer</w:t>
      </w:r>
    </w:p>
    <w:p>
      <w:pPr>
        <w:pStyle w:val="Normal"/>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Koenig, Celentino        </w:t>
      </w:r>
      <w:r>
        <w:rPr>
          <w:rFonts w:eastAsia="Times New Roman" w:cs="Times New Roman" w:ascii="Times New Roman" w:hAnsi="Times New Roman"/>
          <w:b/>
          <w:sz w:val="24"/>
          <w:szCs w:val="24"/>
        </w:rPr>
        <w:t>Approved  10/29/15</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6:00Z</dcterms:created>
  <dc:creator>Bennett, Becky</dc:creator>
  <dc:description/>
  <dc:language>en-US</dc:language>
  <cp:lastModifiedBy>Bennett, Becky</cp:lastModifiedBy>
  <dcterms:modified xsi:type="dcterms:W3CDTF">2015-11-12T14:26:00Z</dcterms:modified>
  <cp:revision>1</cp:revision>
  <dc:subject/>
  <dc:title/>
</cp:coreProperties>
</file>