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DOPTED - DECEMBER 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NGHAM COUNTY BOARD OF COMMISSION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APPROVING MODIFICATIONS TO T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6 MANAGERIAL AND CONFIDENTIAL EMPLOYEE PERSONNEL MANUAL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RESOLUTION # 15 - 469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/>
      </w:pPr>
      <w:r>
        <w:rPr/>
        <w:t>WHEREAS, the 2015 Managerial and Confidential Employee Personnel Manual will expire on December 31, 2015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HEREAS, there are recommended updates to the 2016 Managerial/Confidential Employee Personnel Manual; and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WHEREAS, the provisions of the manual have been approved by the County Services and Finance Committe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THEREFORE BE IT RESOLVED, the Ingham Board of Commissioners hereby approves the following update to the 2016 Managerial and Confidential Employee Personnel Manua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nge in language under section E. Health Insurance Program: Subject to annual modification for plan year 2016.</w:t>
      </w:r>
    </w:p>
    <w:p>
      <w:pPr>
        <w:pStyle w:val="Normal"/>
        <w:autoSpaceDE w:val="false"/>
        <w:rPr/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rPr>
          <w:szCs w:val="24"/>
        </w:rPr>
      </w:pPr>
      <w:r>
        <w:rPr>
          <w:szCs w:val="24"/>
        </w:rPr>
        <w:t>Change in Appendix D - Compensation Levels: Effective the first full pay-period following January 1, 2016, the wages will be increased by 1%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/>
        <w:t>BE IT FURTHER RESOLVED, that the Managerial and Confidential Employee Personnel Manual will be effective January 1, 2016 and shall expire on December 31, 201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Koenig, Crenshaw, Banas, Bahar-Cook, Hope, Maivil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12/01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Anthony, Bahar-Cook, Tennis, McGrain, Schafer, Case Naeyaert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sernoglou     </w:t>
      </w:r>
      <w:r>
        <w:rPr>
          <w:b/>
        </w:rPr>
        <w:t>Approved  12/02/1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9:00:00Z</dcterms:created>
  <dc:creator>Bennett, Becky</dc:creator>
  <dc:description/>
  <dc:language>en-US</dc:language>
  <cp:lastModifiedBy>Bennett, Becky</cp:lastModifiedBy>
  <dcterms:modified xsi:type="dcterms:W3CDTF">2015-12-11T19:00:00Z</dcterms:modified>
  <cp:revision>1</cp:revision>
  <dc:subject/>
  <dc:title/>
</cp:coreProperties>
</file>