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DOPTED - DECEMBER 8, 201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TO AUTHORIZE THE STATUS CHANGE OF A MEDICAL ASSISTA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OM .75 FTE TO 1.0 FTE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 15 - 474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WHEREAS, position #601192, Medical Assistant I is a .75 FTE position (UAW D $23,586 - $28,079)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Ingham County Health Department received additional expanded services funds to support increasing the position to 1.0 FT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employee in this position has been contacted and agrees to the conversion from a .75 FTE to a 1.0 FT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UAW has been notified about this status chang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Ingham Community Health Center Board has reviewed this conversion and supports the proposed status change of position #601192 Medical Assistant I (UAW D) from a .75 FTE to a 1.0 FT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ealth Officer recommends that the Board of Commissioners authorize the proposed status change of position #601192 Medical Assistant I (UAW D) from a .75 FTE to a 1.0 F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authorizes the conversion of position #601192 Medical Assistant I from .75 FTE (UAW D $23,586 - $28,079) to 1.0 FTE (UAW D $31,448 - $37,438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BE IT FURTHER RESOLVED, that the Controller/Administrator is authorized to make any necessary adjustments to the budget and approved position list consistent with this resolution.  </w:t>
      </w:r>
    </w:p>
    <w:p>
      <w:pPr>
        <w:pStyle w:val="Normal"/>
        <w:ind w:left="-360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HUMAN SERVICES:  Yeas:</w:t>
      </w:r>
      <w:r>
        <w:rPr/>
        <w:t xml:space="preserve">  Tennis, Nolan, Anthony, Banas, McGrain, Maiville, Case Naeyaert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11/30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None       </w:t>
      </w:r>
      <w:r>
        <w:rPr>
          <w:b/>
        </w:rPr>
        <w:t>Nays</w:t>
      </w:r>
      <w:r>
        <w:rPr/>
        <w:t xml:space="preserve">:  Celentino, Koenig, Crenshaw, Banas, Bahar-Cook, Hope, Maivill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Failed  12/01/15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Anthony, Bahar-Cook, Tennis, McGrain, Schafer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sernoglou     </w:t>
      </w:r>
      <w:r>
        <w:rPr>
          <w:b/>
        </w:rPr>
        <w:t>Approved  12/02/15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05:00Z</dcterms:created>
  <dc:creator>Bennett, Becky</dc:creator>
  <dc:description/>
  <dc:language>en-US</dc:language>
  <cp:lastModifiedBy>Bennett, Becky</cp:lastModifiedBy>
  <dcterms:modified xsi:type="dcterms:W3CDTF">2015-12-11T19:07:00Z</dcterms:modified>
  <cp:revision>1</cp:revision>
  <dc:subject/>
  <dc:title/>
</cp:coreProperties>
</file>