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DECEMBER 8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25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>
          <w:lang w:val="en-CA"/>
        </w:rPr>
      </w: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RESOLUTION TO AMEND RESOLUTION #15-193 TO INCLUDE INGHAM COUNTY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HEALTH DEPARTMENT ENVIRONMENTAL HEALTH FEES</w:t>
      </w:r>
    </w:p>
    <w:p>
      <w:pPr>
        <w:pStyle w:val="Normal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5 - 476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/>
        <w:t xml:space="preserve">WHEREAS, </w:t>
      </w:r>
      <w:r>
        <w:rPr>
          <w:szCs w:val="28"/>
        </w:rPr>
        <w:t>each year, Ingham County passes a resolution to set fees for various county services as part of the budget process</w:t>
      </w:r>
      <w:r>
        <w:rPr/>
        <w:t>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Resolution #15-193 authorized these fees for FY 2016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at the time this resolution was passed, Maximus Consulting Services, Inc. was evaluating the </w:t>
      </w:r>
      <w:r>
        <w:rPr>
          <w:szCs w:val="28"/>
        </w:rPr>
        <w:t>Ingham County Health Department’s (ICHD) Environmental Health (EH) division in order to provide a cost of services analysis authorized by Resolution #14-416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in Resolution #14-416 the Board of Commissioners authorized an agreement with Maximus Consulting Services, Inc. to provide a cost of service analysis for the Ingham County Health Department’s (ICHD) Environmental Health (EH) divisio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at the time Resolution #15-193 was passed </w:t>
      </w:r>
      <w:r>
        <w:rPr>
          <w:szCs w:val="28"/>
        </w:rPr>
        <w:t>the Maximus cost study for Environmental Health services was ongoing so their fees were not included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aximus has since completed their cost study of EH service fees and EH has created a new, simplified fee structure and proposed fee schedule based on the Maximus recommendation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WHEREAS, the Health Officer </w:t>
      </w:r>
      <w:r>
        <w:rPr>
          <w:szCs w:val="28"/>
        </w:rPr>
        <w:t xml:space="preserve">recommends that the Board of Commissioners adopt the attached amendment to Resolution #15-193 to update EH service fees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THEREFORE BE IT RESOLVED, that the Board of Commissioners amends Resolution #15-193 to add the attached ICHD EH service fee increases, decreases, and new fees effective December 9, 2015</w:t>
      </w:r>
      <w:r>
        <w:rPr>
          <w:lang w:val="en-CA"/>
        </w:rPr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Tennis, Nolan, Anthony, Banas, McGrain, Maiville, Case Naeyaert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1/30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McGrain, Case Naeyaert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Schafer     </w:t>
      </w:r>
      <w:r>
        <w:rPr>
          <w:b/>
        </w:rPr>
        <w:t>Absent:</w:t>
      </w:r>
      <w:r>
        <w:rPr/>
        <w:t xml:space="preserve">  Tsernoglou     </w:t>
      </w:r>
      <w:r>
        <w:rPr>
          <w:b/>
        </w:rPr>
        <w:t>Approved  12/02/15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9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810250" cy="8457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391910" cy="88626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96030</wp:posOffset>
          </wp:positionH>
          <wp:positionV relativeFrom="page">
            <wp:posOffset>9601200</wp:posOffset>
          </wp:positionV>
          <wp:extent cx="114300" cy="1524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51" r="-19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96030</wp:posOffset>
          </wp:positionH>
          <wp:positionV relativeFrom="page">
            <wp:posOffset>9601200</wp:posOffset>
          </wp:positionV>
          <wp:extent cx="114300" cy="15240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51" r="-19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10:00Z</dcterms:created>
  <dc:creator>Bennett, Becky</dc:creator>
  <dc:description/>
  <dc:language>en-US</dc:language>
  <cp:lastModifiedBy>Bennett, Becky</cp:lastModifiedBy>
  <dcterms:modified xsi:type="dcterms:W3CDTF">2015-12-11T19:11:00Z</dcterms:modified>
  <cp:revision>1</cp:revision>
  <dc:subject/>
  <dc:title/>
</cp:coreProperties>
</file>