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ANUARY 4, 2016</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d by th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A COLLECTIVE BARGAINING AGREEMENT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LOCAL 512 OFFICE AND PROFESSIONAL EMPLOYEES INTERNATIONAL UNION - TECHNICAL CLERICAL UNI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16 - 005</w:t>
      </w:r>
    </w:p>
    <w:p>
      <w:pPr>
        <w:pStyle w:val="Norma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n agreement has been reached between representatives of Ingham County and Local 512 Office and Professional Employees International Union for the period January 1, 2016 through December 31, 2017; and </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has been ratified by the employees within the bargaining unit.</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pproves the contract between Ingham County and Local 512 Office and Professional Employees International Union for the period January 1, 2016 through December 31, 2017.</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authorized to sign the contract on behalf of the County, subject to the approval as to form by the County Attorney.</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08:00Z</dcterms:created>
  <dc:creator>Bennett, Becky</dc:creator>
  <dc:description/>
  <dc:language>en-US</dc:language>
  <cp:lastModifiedBy>Bennett, Becky</cp:lastModifiedBy>
  <dcterms:modified xsi:type="dcterms:W3CDTF">2016-01-07T21:08:00Z</dcterms:modified>
  <cp:revision>2</cp:revision>
  <dc:subject/>
  <dc:title/>
</cp:coreProperties>
</file>