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OPTED - JANUARY 4, 2016</w:t>
      </w:r>
    </w:p>
    <w:p>
      <w:pPr>
        <w:pStyle w:val="Normal"/>
        <w:spacing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DA ITEM NO. 15</w:t>
      </w:r>
    </w:p>
    <w:p>
      <w:pPr>
        <w:pStyle w:val="Normal"/>
        <w:spacing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by th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SOLUTION APPROVING A COLLECTIVE BARGAINING AGREEMENT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TH INGHAM COUNTY EMPLOYEE’S ASSOCIATION –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FESSIONAL COURT EMPLOYEES</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16 - 006</w:t>
      </w:r>
    </w:p>
    <w:p>
      <w:pPr>
        <w:pStyle w:val="Normal"/>
        <w:spacing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an agreement has been reached between representatives of Ingham County and the Ingham County Employee’s Association (ICEA) – Professional Court Employees for the period January 1, 2016 through December 31, 2017; and </w:t>
      </w:r>
    </w:p>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agreement has been ratified by the employees within the bargaining unit.</w:t>
      </w:r>
    </w:p>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BE IT RESOLVED, that the Ingham County Board of Commissioners hereby approves the contract between Ingham County and the Ingham County Employee’s Association (ICEA) – Professional Court Employees for the period January 1, 2016 through December 31, 2017.</w:t>
      </w:r>
    </w:p>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Chairperson of the Board of Commissioners is authorized to sign the contract on behalf of the County, subject to the approval as to form by the County Attorney.</w:t>
      </w:r>
    </w:p>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14"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1:07:00Z</dcterms:created>
  <dc:creator>Bennett, Becky</dc:creator>
  <dc:description/>
  <dc:language>en-US</dc:language>
  <cp:lastModifiedBy>Bennett, Becky</cp:lastModifiedBy>
  <dcterms:modified xsi:type="dcterms:W3CDTF">2016-01-07T21:07:00Z</dcterms:modified>
  <cp:revision>2</cp:revision>
  <dc:subject/>
  <dc:title/>
</cp:coreProperties>
</file>