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ADOPTED - </w:t>
      </w:r>
      <w:r>
        <w:rPr>
          <w:b/>
        </w:rPr>
        <w:t>JANUARY 26, 2016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ESOLUTION TO APPROVE THE ANNUAL LICENSING RENEWAL OF SEAMLESSDO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 16 – 01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WHEREAS, the SeamlessDocs application is a sole sourced comprehensive forms engine and eSignature platform dedicated to government solution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SeamlessDocs application  provides a secure, cost effective, green initiative solution with improved time efficiency for County staff creating on-line forms or survey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utilization of the SeamlessDocs application by the County provides County constituents a higher level of service concerning response times and approvals; a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EREAS, the Innovation and Technology Department is recommending the yearly licensing renewal be renewed with Bizodo, Inc. dba SeamLessDocs at a total cost of $19,950.00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is licensing renewal was budgeted for in 2016 by the Innovation and Technology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Board of Commissioners does hereby authorize the yearly licensing renewal is contracted from Bizodo, Inc. dba SeamLessDocs at a total cost of $19,95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total cost will be paid out of the County’s Innovation and Technology Departments Network Maintenance Software Fund (636-25810-93203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oller/Administrator is authorized to make any necessary budget adjus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hairperson of the Ingham County Board of Commissioners is authorized to sign any necessary contract/purchasing documents consistent with this resolution and approved as to form by the County Attorney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OUNTY SERVICES:  Yeas:</w:t>
      </w:r>
      <w:r>
        <w:rPr>
          <w:rFonts w:cs="Times New Roman" w:ascii="Times New Roman" w:hAnsi="Times New Roman"/>
          <w:sz w:val="24"/>
          <w:szCs w:val="24"/>
        </w:rPr>
        <w:t xml:space="preserve">  Koenig, Celentino, Bahar-Cook, Tsernoglou, Hope, Maivill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ys</w:t>
      </w:r>
      <w:r>
        <w:rPr>
          <w:rFonts w:cs="Times New Roman" w:ascii="Times New Roman" w:hAnsi="Times New Roman"/>
          <w:sz w:val="24"/>
          <w:szCs w:val="24"/>
        </w:rPr>
        <w:t xml:space="preserve">:  None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Nolan     </w:t>
      </w:r>
      <w:r>
        <w:rPr>
          <w:rFonts w:cs="Times New Roman" w:ascii="Times New Roman" w:hAnsi="Times New Roman"/>
          <w:b/>
          <w:sz w:val="24"/>
          <w:szCs w:val="24"/>
        </w:rPr>
        <w:t>Approved  1/19/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Bahar-Cook, McGrain, Crenshaw, Anthony, Case Naeyaert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, Schafer     </w:t>
      </w:r>
      <w:r>
        <w:rPr>
          <w:b/>
        </w:rPr>
        <w:t>Approved  1/20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13:00Z</dcterms:created>
  <dc:creator>Bennett, Becky</dc:creator>
  <dc:description/>
  <dc:language>en-US</dc:language>
  <cp:lastModifiedBy>Bennett, Becky</cp:lastModifiedBy>
  <dcterms:modified xsi:type="dcterms:W3CDTF">2016-02-04T15:14:00Z</dcterms:modified>
  <cp:revision>1</cp:revision>
  <dc:subject/>
  <dc:title/>
</cp:coreProperties>
</file>