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FEBRUARY 23, 2016</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8</w:t>
      </w:r>
    </w:p>
    <w:p>
      <w:pPr>
        <w:pStyle w:val="Normal"/>
        <w:spacing w:before="0" w:after="0"/>
        <w:jc w:val="left"/>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0"/>
        <w:ind w:left="1440" w:hanging="1440"/>
        <w:rPr/>
      </w:pPr>
      <w:r>
        <w:rPr>
          <w:rFonts w:eastAsia="Times New Roman" w:cs="Times New Roman" w:ascii="Times New Roman" w:hAnsi="Times New Roman"/>
          <w:b/>
          <w:bCs/>
          <w:sz w:val="24"/>
          <w:szCs w:val="24"/>
        </w:rPr>
        <w:t xml:space="preserve">RESOLUTION AUTHORIZING A CONTRACT </w:t>
      </w:r>
      <w:r>
        <w:rPr>
          <w:rFonts w:eastAsia="Times New Roman" w:cs="Times New Roman" w:ascii="Times New Roman" w:hAnsi="Times New Roman"/>
          <w:b/>
          <w:sz w:val="24"/>
          <w:szCs w:val="24"/>
        </w:rPr>
        <w:t>WITH LANSING TILE &amp; MOSAIC, INC. TO  INSTALL NEW CARPET IN THE MASON COURTHOUSE</w:t>
      </w:r>
    </w:p>
    <w:p>
      <w:pPr>
        <w:pStyle w:val="Normal"/>
        <w:tabs>
          <w:tab w:val="clear" w:pos="720"/>
          <w:tab w:val="left" w:pos="9480"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9480"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SOLUTION # 16 – 055</w:t>
      </w:r>
    </w:p>
    <w:p>
      <w:pPr>
        <w:pStyle w:val="Normal"/>
        <w:tabs>
          <w:tab w:val="clear" w:pos="720"/>
          <w:tab w:val="left" w:pos="9480"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HEREAS, the Mason Courthouse Court Room, Board Room, Controller’s Office and Board of Commissioner’s Office are in need of new carpeting; an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HEREAS, the County Purchasing Policy permits foregoing the competitive bidding process when staff determines that utilizing a cooperative contract provides the best value to the County; an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HEREAS, this service will be provided by piggybacking on the State of Michigan contract # 071B9200174 with an expiration date of 03/17/17, which was the result of a competitive bidding and awarding process; an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WHEREAS, the Facilities Department will accept the alternate to include the holding room for an additional $1,150.00, bringing the total to a not to exceed cost of $31,070.00; and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HEREAS, Lansing Tile &amp; Mosaic, Inc., an authorized installer, will install Tandus carpet in the above listed areas; an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HEREAS, the Facilities Department would like to request a $5,000.00 contingency for any unforeseen repairs that may arise, once the existing carpet is removed. This will bring the project total to a not to exceed cost of $36,070.00; an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WHEREAS, the funds for said services are located within Line Item #245-90212-931000-6FC13 for Courthouse carpet replacement which has a balance of $38,000.0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REFORE BE IT RESOLVED, the Ingham County Board of Commissioners hereby authorizes a contract with Lansing Tile &amp; Mosaic, Inc. an authorized installer, 2210 Apollo Drive, Lansing, Michigan 48906 to install Tandus carpet, under the State of Michigan contract, in the Mason Courthouse Court Room, Board Room, Holding Room, Controller’s Office and Board of Commissioner’s Office for a total not to exceed cost of $36,070.00 which includes a $5,000.00 contingency.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to sign any necessary documents that are consistent with this resolution and approved as to form by the County Attorney.</w:t>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Tsernoglou, Hope, Maiville</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w:t>
      </w:r>
      <w:r>
        <w:rPr>
          <w:rFonts w:cs="Times New Roman" w:ascii="Times New Roman" w:hAnsi="Times New Roman"/>
          <w:b/>
          <w:sz w:val="24"/>
          <w:szCs w:val="24"/>
        </w:rPr>
        <w:t>Approved  2/16/2016</w:t>
      </w:r>
    </w:p>
    <w:p>
      <w:pPr>
        <w:pStyle w:val="Norma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left"/>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Crenshaw, Anthony, Schafer, Case Naeyaert</w:t>
      </w:r>
    </w:p>
    <w:p>
      <w:pPr>
        <w:pStyle w:val="Normal"/>
        <w:spacing w:before="0" w:after="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cGrain     </w:t>
      </w:r>
      <w:r>
        <w:rPr>
          <w:rFonts w:eastAsia="Times New Roman" w:cs="Times New Roman" w:ascii="Times New Roman" w:hAnsi="Times New Roman"/>
          <w:b/>
          <w:sz w:val="24"/>
          <w:szCs w:val="24"/>
        </w:rPr>
        <w:t>Approved  2/17/2016</w:t>
      </w:r>
    </w:p>
    <w:p>
      <w:pPr>
        <w:pStyle w:val="Norma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8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2:00Z</dcterms:created>
  <dc:creator>Bennett, Becky</dc:creator>
  <dc:description/>
  <dc:language>en-US</dc:language>
  <cp:lastModifiedBy>Bennett, Becky</cp:lastModifiedBy>
  <dcterms:modified xsi:type="dcterms:W3CDTF">2016-03-03T15:53:00Z</dcterms:modified>
  <cp:revision>1</cp:revision>
  <dc:subject/>
  <dc:title/>
</cp:coreProperties>
</file>