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FEBRUARY 23, 2016</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3</w:t>
      </w:r>
    </w:p>
    <w:p>
      <w:pPr>
        <w:pStyle w:val="Normal"/>
        <w:spacing w:before="0" w:after="0"/>
        <w:jc w:val="lef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before="0" w:after="0"/>
        <w:jc w:val="left"/>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Introduced by the Human Services Committee of the:</w:t>
      </w:r>
    </w:p>
    <w:p>
      <w:pPr>
        <w:pStyle w:val="Normal"/>
        <w:spacing w:before="0" w:after="0"/>
        <w:jc w:val="left"/>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INGHAM COUNTY BOARD OF COMMISSIONERS</w:t>
      </w:r>
    </w:p>
    <w:p>
      <w:pPr>
        <w:pStyle w:val="Normal"/>
        <w:spacing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before="0" w:after="0"/>
        <w:rPr/>
      </w:pPr>
      <w:r>
        <w:rPr>
          <w:rFonts w:eastAsia="Times New Roman" w:cs="Times New Roman" w:ascii="Times New Roman" w:hAnsi="Times New Roman"/>
          <w:sz w:val="24"/>
          <w:szCs w:val="24"/>
          <w:lang w:val="en-CA"/>
        </w:rPr>
      </w:r>
      <w:r>
        <w:rPr>
          <w:rFonts w:eastAsia="Times New Roman" w:cs="Times New Roman" w:ascii="Times New Roman" w:hAnsi="Times New Roman"/>
          <w:b/>
          <w:bCs/>
          <w:sz w:val="24"/>
          <w:szCs w:val="24"/>
        </w:rPr>
        <w:t xml:space="preserve">RESOLUTION HONORING BARB MASTIN </w:t>
      </w:r>
    </w:p>
    <w:p>
      <w:pPr>
        <w:pStyle w:val="Normal"/>
        <w:tabs>
          <w:tab w:val="clear" w:pos="720"/>
          <w:tab w:val="left" w:pos="9480" w:leader="none"/>
        </w:tabs>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20"/>
          <w:tab w:val="left" w:pos="9480" w:leader="none"/>
        </w:tabs>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ESOLUTION # 16 – 059</w:t>
      </w:r>
    </w:p>
    <w:p>
      <w:pPr>
        <w:pStyle w:val="Normal"/>
        <w:tabs>
          <w:tab w:val="clear" w:pos="720"/>
          <w:tab w:val="left" w:pos="9480" w:leader="none"/>
        </w:tabs>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arb Mastin, MA began her career with the Ingham County Health Department (ICHD) in 1998, when she began mentoring troubled students at the Otto Community Health Center; an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02 Barb was promoted to Health Center Lead at Otto Community Health Center; and</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04 Barb was promoted to Health Center Administrator, initially overseeing both Otto Community Health Center and Willow Health Center, and later overseeing Adult Health, Adult Dental, and Healthy Smiles; and</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07 Barb was promoted to Chief Operating Officer of the Ingham Community Health Centers; and</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December 2013 Barb was promoted to Deputy Health Officer/Executive Director of the Community Health Centers; and</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uring Barb’s tenure as both the Chief Operating Officer and the Executive Director, in response to the needs of the community, she has worked to expand the health services offered by ICHD in many ways, including the addition of the Mobile Dental Center, renovations to the Willow Health Center, the creation of Health Centers at Eastern and Sexton High Schools, and the establishment of the Birch Health Center co-located within Community Mental Health; and</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arb combined two existing health centers into the newly renovated River Oak Health Center and was crucial in the successful establishment of Forest Community Health Center in order to maximize resources and improve the quality and efficiency of health care provided to patients; and</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arb also successfully led the Ingham Community Health Centers through their implementation of electronic health records, assuring readiness for ICD10 implementation and meaningful use; and</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arb was instrumental in Patient Centered Medical Home Certification being awarded to several of the Ingham Community Health Centers; and</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arb has mentored many staff members, always emphasizing the importance of the Community Health Centers and their role in serving the health of the public; and</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arb’s passion, dedication, and commitment to the patients served by the Ingham Community Health Centers has inspired her colleagues and contributed to a legacy of improved access to health care in Ingham County; and</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pPr>
      <w:r>
        <w:rPr>
          <w:rFonts w:eastAsia="Times New Roman" w:cs="Times New Roman" w:ascii="Times New Roman" w:hAnsi="Times New Roman"/>
          <w:sz w:val="24"/>
          <w:szCs w:val="24"/>
        </w:rPr>
        <w:t>WHEREAS, after 18 years of dedicated service to the citizens of Ingham County, Barb Mastin is retiring on February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6.</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honors Barb Mastin for her 18 years of dedicated service to the community, and for her dedication and commitment to improving the services that are provided through ICHD’s Community Health Center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wishes her continued success in all of her future endeavor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pPr>
      <w:r>
        <w:rPr>
          <w:rFonts w:eastAsia="Times New Roman" w:cs="Times New Roman" w:ascii="Times New Roman" w:hAnsi="Times New Roman"/>
          <w:b/>
          <w:sz w:val="24"/>
          <w:szCs w:val="24"/>
        </w:rPr>
        <w:t xml:space="preserve">HUMAN SERVICES: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Yeas</w:t>
      </w:r>
      <w:r>
        <w:rPr>
          <w:rFonts w:eastAsia="Times New Roman" w:cs="Times New Roman" w:ascii="Times New Roman" w:hAnsi="Times New Roman"/>
          <w:sz w:val="24"/>
          <w:szCs w:val="24"/>
        </w:rPr>
        <w:t>:  McGrain, Banas, Tennis, Koenig, Nolan, Hope, Case-Naeyaert</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22/2016</w:t>
      </w:r>
    </w:p>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7:00Z</dcterms:created>
  <dc:creator>Bennett, Becky</dc:creator>
  <dc:description/>
  <dc:language>en-US</dc:language>
  <cp:lastModifiedBy>Bennett, Becky</cp:lastModifiedBy>
  <dcterms:modified xsi:type="dcterms:W3CDTF">2016-03-03T15:58:00Z</dcterms:modified>
  <cp:revision>1</cp:revision>
  <dc:subject/>
  <dc:title/>
</cp:coreProperties>
</file>