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MARCH 8, 201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SOLUTION # 16 -06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REFORE BE IT RESOLVED, that the Ingham County Board of Commissioners approves the attached list of Special and Routine Permits dated February 16, 2016 as submitted. 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COUNTY SERVICES: Yeas:  </w:t>
      </w:r>
      <w:r>
        <w:rPr/>
        <w:t xml:space="preserve">Nolan, Koenig, Celentino, Tsernoglou, Hope, Maiville        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:</w:t>
      </w:r>
      <w:r>
        <w:rPr/>
        <w:t xml:space="preserve">  Bahar-Cook      </w:t>
      </w:r>
      <w:r>
        <w:rPr>
          <w:b/>
        </w:rPr>
        <w:t>Approved 3/3/1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:  February 16, 201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6-0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SON MILK TRANSPOR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 ROUT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O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rPr>
                <w:sz w:val="20"/>
              </w:rPr>
            </w:pPr>
            <w:r>
              <w:rPr>
                <w:sz w:val="20"/>
              </w:rPr>
              <w:t>2016-0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LEY SHAR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N RD &amp; WILGU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MAN RD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LEE MILK HAUL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 ROUT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TRIMMIN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FRANKLIN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 ROSEND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N RD &amp; CORWI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FIEL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 SHERID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FERT RD &amp; HARPE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FRANKLIN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&amp; 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SIDE WA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US AVE &amp; MACON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SPARTAN-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ST &amp; HOPKINS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GERFORD ST &amp; MICHIGAN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MANNIK &amp; SMITH GROU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T ST &amp; HOWE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 RD &amp; WIGMA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FRANKLIN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SPARTAN-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MA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BRIDGE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 DRIV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ER TR &amp; MT PLEASAN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LL RD &amp; HASLE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A. HUL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ETT RD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25:00Z</dcterms:created>
  <dc:creator>Bennett, Becky</dc:creator>
  <dc:description/>
  <dc:language>en-US</dc:language>
  <cp:lastModifiedBy>Bennett, Becky</cp:lastModifiedBy>
  <dcterms:modified xsi:type="dcterms:W3CDTF">2016-03-09T16:25:00Z</dcterms:modified>
  <cp:revision>2</cp:revision>
  <dc:subject/>
  <dc:title/>
</cp:coreProperties>
</file>