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MARCH 8, 2016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Finance Committee of th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ESTABLISHING THE BUDGET CALENDAR FOR 20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SOLUTION # 16 -07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260"/>
        <w:jc w:val="both"/>
        <w:rPr>
          <w:lang w:eastAsia="ar-SA"/>
        </w:rPr>
      </w:pPr>
      <w:r>
        <w:rPr>
          <w:lang w:eastAsia="ar-SA"/>
        </w:rPr>
        <w:t xml:space="preserve">WHEREAS, Public Act 621 of 1978 provides that the Board of Commissioners establishes an appropriate time schedule for preparing the budget; and </w:t>
      </w:r>
    </w:p>
    <w:p>
      <w:pPr>
        <w:pStyle w:val="Normal"/>
        <w:suppressAutoHyphens w:val="true"/>
        <w:autoSpaceDE w:val="false"/>
        <w:spacing w:before="0" w:after="260"/>
        <w:jc w:val="both"/>
        <w:rPr>
          <w:lang w:eastAsia="ar-SA"/>
        </w:rPr>
      </w:pPr>
      <w:r>
        <w:rPr>
          <w:lang w:eastAsia="ar-SA"/>
        </w:rPr>
        <w:t>WHEREAS, this Act requires that each elected official, department head, administrative office or employer of a budgetary center shall comply with the time schedule and requests for information from the Controller.</w:t>
      </w:r>
    </w:p>
    <w:p>
      <w:pPr>
        <w:pStyle w:val="Normal"/>
        <w:suppressAutoHyphens w:val="true"/>
        <w:autoSpaceDE w:val="false"/>
        <w:spacing w:before="0" w:after="260"/>
        <w:jc w:val="both"/>
        <w:rPr/>
      </w:pPr>
      <w:r>
        <w:rPr>
          <w:lang w:eastAsia="ar-SA"/>
        </w:rPr>
        <w:t>THEREFORE BE IT RESOLVED, that the attached budget calendar for the 2017 budget process be adopted.</w:t>
      </w:r>
    </w:p>
    <w:p>
      <w:pPr>
        <w:pStyle w:val="Normal"/>
        <w:suppressAutoHyphens w:val="true"/>
        <w:autoSpaceDE w:val="false"/>
        <w:spacing w:before="0" w:after="260"/>
        <w:jc w:val="both"/>
        <w:rPr>
          <w:lang w:eastAsia="ar-SA"/>
        </w:rPr>
      </w:pPr>
      <w:r>
        <w:rPr>
          <w:lang w:eastAsia="ar-SA"/>
        </w:rPr>
        <w:t>BE IT FURTHER RESOLVED, that the County Clerk shall be directed to provide written notification of the attached budget calendar to all elected officials and department heads.</w:t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Bahar-Cook, McGrain, Crenshaw, Schafer, Case Naeyaert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, Anthony    </w:t>
      </w:r>
      <w:r>
        <w:rPr>
          <w:b/>
        </w:rPr>
        <w:t>Approved  3/02/16</w:t>
      </w:r>
      <w:r>
        <w:br w:type="page"/>
      </w:r>
    </w:p>
    <w:p>
      <w:pPr>
        <w:pStyle w:val="Normal"/>
        <w:spacing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017 BUDGET CALENDAR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/>
      </w:pPr>
      <w:r>
        <w:rPr/>
        <w:t>March 2</w:t>
        <w:tab/>
        <w:t>Finance Committee recommends 2017 budget calendar.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March 8</w:t>
        <w:tab/>
        <w:t>Board of Commissioners approves 2017 budget calendar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>
          <w:b/>
          <w:b/>
        </w:rPr>
      </w:pPr>
      <w:r>
        <w:rPr/>
        <w:t>April 14 - 19</w:t>
        <w:tab/>
        <w:t>Liaison Committees forward recommendations for strategic goals for 2017 to the Finance Committee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>
          <w:b/>
          <w:b/>
        </w:rPr>
      </w:pPr>
      <w:r>
        <w:rPr/>
        <w:t>Apr. 14 - 20</w:t>
        <w:tab/>
        <w:t>Committees review fees for various county services to make recommendations for any appropriate increases to be effective January 1, 2017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April 20</w:t>
        <w:tab/>
        <w:t>Finance Committee recommends strategic goals for 2017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April 26</w:t>
        <w:tab/>
        <w:t>Board of Commissioners adopts strategic goals for 2017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 xml:space="preserve">Apr. 28 - May 4 </w:t>
        <w:tab/>
        <w:t>Committees make recommendations for increases to fees for various county services to be effective January 1, 2017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May 10</w:t>
        <w:tab/>
        <w:t>Board of Commissioners adopts increases to fees for various county services to be effective January 1, 2017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May 27</w:t>
        <w:tab/>
        <w:t>Department heads, elected officials and agencies, submit operating and capital budget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June 14 - 30</w:t>
        <w:tab/>
        <w:t>Controller holds budget meetings with department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 xml:space="preserve">July 31 </w:t>
        <w:tab/>
        <w:t>Community agencies submit applications for 2017 funding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(tentative)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August 15</w:t>
        <w:tab/>
        <w:t>Controller’s Recommended Budget distributed to full Board of Commissioner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Aug. 25 – 31</w:t>
        <w:tab/>
        <w:t>Liaison Committees hold hearings on operating and capital budget recommendation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ind w:left="2520" w:hanging="2520"/>
        <w:rPr/>
      </w:pPr>
      <w:r>
        <w:rPr/>
        <w:t>September 14</w:t>
        <w:tab/>
        <w:t>Finance Committee holds hearing and makes operating and capital improvement budget recommendation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October 25</w:t>
        <w:tab/>
        <w:t>Board holds public hearing on the General Fund Budget.  Board adopts operating and capital budgets and millages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17:00Z</dcterms:created>
  <dc:creator>Bennett, Becky</dc:creator>
  <dc:description/>
  <dc:language>en-US</dc:language>
  <cp:lastModifiedBy>Bennett, Becky</cp:lastModifiedBy>
  <dcterms:modified xsi:type="dcterms:W3CDTF">2016-03-09T17:17:00Z</dcterms:modified>
  <cp:revision>1</cp:revision>
  <dc:subject/>
  <dc:title/>
</cp:coreProperties>
</file>