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MARCH 22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SOLUTION # 16 – 089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March1, 2016 as submitted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Celentino, Bahar-Cook, Tsernoglou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3/15/2016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49"/>
        <w:gridCol w:w="2527"/>
        <w:gridCol w:w="3321"/>
        <w:gridCol w:w="2273"/>
        <w:gridCol w:w="154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March 1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LAN FITCHET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 RD &amp; BARNES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GANTZ TRUCK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GANTZ TRUCK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T CITY EXCAVAT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/WATERMAI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FOX HOLLOW D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COOLEY TRUCK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BRIDGE ENER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&amp; MT PLEAS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SER TRUCK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OV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T AVE &amp; GRADUATE WA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AVE &amp; STONER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ST &amp; BLISS 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U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RD &amp; LAMB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BERVILLE FE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OV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SCHAFF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NFORD AVE &amp; MICHIG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AR RD &amp; COLUMBIA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&amp; 1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TT ST &amp; WOOD 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HASLETT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&amp; MARSH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HAM COUNTY DRAIN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&amp; WOOD 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’REILLY AUTO E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T ST &amp; WILLOUGHBY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&amp; OKEMOS 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MALLE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OV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1:00Z</dcterms:created>
  <dc:creator>Bennett, Becky</dc:creator>
  <dc:description/>
  <dc:language>en-US</dc:language>
  <cp:lastModifiedBy>Bennett, Becky</cp:lastModifiedBy>
  <dcterms:modified xsi:type="dcterms:W3CDTF">2016-04-05T14:31:00Z</dcterms:modified>
  <cp:revision>1</cp:revision>
  <dc:subject/>
  <dc:title/>
</cp:coreProperties>
</file>