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</w:rPr>
        <w:t>ADOPTED - MARCH 22, 2016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AGENDA ITEM NO.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troduced by the </w:t>
      </w:r>
      <w:bookmarkStart w:id="0" w:name="a1"/>
      <w:r>
        <w:rPr/>
        <w:t>County Services and Finance Committee</w:t>
      </w:r>
      <w:bookmarkEnd w:id="0"/>
      <w:r>
        <w:rPr/>
        <w:t>s of t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AUTHORIZING INGHAM COUNTY PARKS DEPARTMENT TO APPLY FOR A RECREATION PASSPORT PROGRAM GRANT FOR ACCESSIBILITY UPGRADES AT OVERLOOK PICNIC AREA AT BURCHFIELD COUNTY PARK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RESOLUTION # 16 – 099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EREAS, the Parks and Recreation Commission supports the submission of a grant application titled Overlook Shelter Accessibility Improvements to the Recreation Passport Program for facility development and improvements that include: removal of old and installation of new shelter, installation of ADA parking improvements and accessible pathway, and a new accessible restroom facility and drinking fountain at Burchfield County Park, located in</w:t>
      </w:r>
      <w:r>
        <w:rPr>
          <w:b/>
        </w:rPr>
        <w:t xml:space="preserve"> </w:t>
      </w:r>
      <w:r>
        <w:rPr/>
        <w:t>Delhi Township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AS, the proposed application is supported by the Community’s 5-year Approved Parks and Recreation Plan to improve accessibility and expand facilities to meet the needs of the community;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Michigan Department of Natural Resources is accepting grant applications for this years’ grant cycle through April 1, 2016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a public meeting was held on February 29, 2016 to allow citizens the opportunity to provide input for the proposed project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AS, the Ingham County Parks Department currently has $20,000 budgeted in Capital Improvement fund for this project;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grant application requires a financial commitment to the project in the amount of $114,500</w:t>
      </w:r>
      <w:r>
        <w:rPr>
          <w:b/>
        </w:rPr>
        <w:t xml:space="preserve"> </w:t>
      </w:r>
      <w:r>
        <w:rPr/>
        <w:t>which include the $20,000 in capital improvement funds and the $94,500</w:t>
      </w:r>
      <w:r>
        <w:rPr>
          <w:b/>
        </w:rPr>
        <w:t xml:space="preserve"> </w:t>
      </w:r>
      <w:r>
        <w:rPr/>
        <w:t>from the Trails and Parks Millage for a local ma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BE IT RESOLVED, that the Ingham County Board of Commissioners hereby authorizes submission of a Recreation Passport Grant Application for $45,000 for facility improvements and development that include: removal of old and installation of new accessible shelter, installation of accessible ADA parking improvements and accessible pathway, and a new accessible restroom facility at Burchfield County Park, located in Delhi</w:t>
      </w:r>
      <w:r>
        <w:rPr>
          <w:b/>
        </w:rPr>
        <w:t xml:space="preserve"> </w:t>
      </w:r>
      <w:r>
        <w:rPr/>
        <w:t>Town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IT FURTHER RESOLVED, that the Ingham County Board of Commissioners authorizes the use of capital improvement funds for a local match in the amount of $94,500 from the Trails and Parks Millage, $20,000 from approved Capital Improvement fund for a total $159,500</w:t>
      </w:r>
      <w:r>
        <w:rPr>
          <w:b/>
        </w:rPr>
        <w:t xml:space="preserve"> </w:t>
      </w:r>
      <w:r>
        <w:rPr/>
        <w:t xml:space="preserve">project cost during the 2016-2017 fiscal years. 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b/>
        </w:rPr>
        <w:t>COUNTY SERVICES:  Yeas:</w:t>
      </w:r>
      <w:r>
        <w:rPr/>
        <w:t xml:space="preserve">  Nolan, Celentino, Bahar-Cook, Tsernoglou, Hope, Maiville</w:t>
      </w:r>
    </w:p>
    <w:p>
      <w:pPr>
        <w:pStyle w:val="NoSpacing"/>
        <w:rPr>
          <w:b/>
          <w:b/>
        </w:rPr>
      </w:pPr>
      <w:r>
        <w:rPr/>
        <w:t xml:space="preserve">          </w:t>
      </w:r>
      <w:r>
        <w:rPr>
          <w:b/>
        </w:rPr>
        <w:t>Nays</w:t>
      </w:r>
      <w:r>
        <w:rPr/>
        <w:t xml:space="preserve">:  None     </w:t>
      </w:r>
      <w:r>
        <w:rPr>
          <w:b/>
        </w:rPr>
        <w:t>Absent:</w:t>
      </w:r>
      <w:r>
        <w:rPr/>
        <w:t xml:space="preserve">  Koenig     </w:t>
      </w:r>
      <w:r>
        <w:rPr>
          <w:b/>
        </w:rPr>
        <w:t>Approved  3/15/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Bahar-Cook, Tennis, McGrain, Crenshaw, Schafer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Nays:</w:t>
      </w:r>
      <w:r>
        <w:rPr/>
        <w:t xml:space="preserve">  None     </w:t>
      </w:r>
      <w:r>
        <w:rPr>
          <w:b/>
        </w:rPr>
        <w:t>Absent:</w:t>
      </w:r>
      <w:r>
        <w:rPr/>
        <w:t xml:space="preserve">  Anthony, Case-Naeyaert     </w:t>
      </w:r>
      <w:r>
        <w:rPr>
          <w:b/>
        </w:rPr>
        <w:t>Approved  3/16/2016</w:t>
      </w:r>
    </w:p>
    <w:p>
      <w:pPr>
        <w:pStyle w:val="NoSpacing"/>
        <w:tabs>
          <w:tab w:val="clear" w:pos="720"/>
          <w:tab w:val="left" w:pos="933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4:39:00Z</dcterms:created>
  <dc:creator>Bennett, Becky</dc:creator>
  <dc:description/>
  <dc:language>en-US</dc:language>
  <cp:lastModifiedBy>Bennett, Becky</cp:lastModifiedBy>
  <dcterms:modified xsi:type="dcterms:W3CDTF">2016-04-05T14:39:00Z</dcterms:modified>
  <cp:revision>2</cp:revision>
  <dc:subject/>
  <dc:title/>
</cp:coreProperties>
</file>