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2</w:t>
      </w:r>
    </w:p>
    <w:p>
      <w:pPr>
        <w:pStyle w:val="Normal"/>
        <w:ind w:left="0" w:hanging="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Introduced by the County Services Committee of the:</w:t>
      </w:r>
    </w:p>
    <w:p>
      <w:pPr>
        <w:pStyle w:val="Normal"/>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SIERRA RIDGE ESTATES SUBDIVISION SECTION 4, MERIDIAN TOWNSHIP</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126</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Sierra Ridge Estates residential subdivision in Section 4 of Meridian Township and find that certain intersections therein, listed below in this resolution should currently be signed and/or upgraded as indicated below.</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west bound traffic on Isaac Lane for north and south bound traffic on Sleepy Hollow Lan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s to stop north and south bound traffic on Sleepy Hollow Lane for eastbound and westbound traffic on Sacramento Wa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 bound traffic on Marietta Way for east and west bound traffic on Isaac Lan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north bound traffic on Marietta Way for east and west bound traffic on Sacramento Wa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8:00Z</dcterms:created>
  <dc:creator>Bennett, Becky</dc:creator>
  <dc:description/>
  <dc:language>en-US</dc:language>
  <cp:lastModifiedBy>Bennett, Becky</cp:lastModifiedBy>
  <dcterms:modified xsi:type="dcterms:W3CDTF">2016-04-14T12:28:00Z</dcterms:modified>
  <cp:revision>1</cp:revision>
  <dc:subject/>
  <dc:title/>
</cp:coreProperties>
</file>