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APRIL 12, 2016</w:t>
      </w:r>
    </w:p>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3</w:t>
      </w:r>
    </w:p>
    <w:p>
      <w:pPr>
        <w:pStyle w:val="Normal"/>
        <w:ind w:left="0" w:hanging="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ind w:left="0" w:hanging="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Introduced by the County Services Committee of the:</w:t>
      </w:r>
    </w:p>
    <w:p>
      <w:pPr>
        <w:pStyle w:val="Normal"/>
        <w:ind w:lef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STOP SIGN TRAFFIC CONTROL ORDERS</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THE DELLS SUBDIVISION SECTION 11, DELHI TOWNSHIP</w:t>
      </w:r>
    </w:p>
    <w:p>
      <w:pPr>
        <w:pStyle w:val="Normal"/>
        <w:spacing w:lineRule="auto" w:line="252"/>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127</w:t>
      </w:r>
    </w:p>
    <w:p>
      <w:pPr>
        <w:pStyle w:val="Normal"/>
        <w:spacing w:lineRule="auto" w:line="252"/>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Road Department is responsible for placing, maintaining, and when conditions warrants, upgrading, county road intersection control signs and/or devices appropriate for current traffic speed and volumes, sight distance, topography, adjacent development and other current conditions of the given intersection;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oad Department engineering staff have reviewed the various intersections in the Dells residential subdivision in Section 11 of Delhi Township and find that certain intersections therein, listed below in this resolution should currently be signed and/or upgraded as indicated below.</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southbound traffic on Brigantine Drive (entry drive) for eastbound and westbound traffic on Halyard/Brigantine Driv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eastbound traffic on Bowline Court for north and south bound traffic on Brigantine Driv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eastbound traffic on Helmsway Drive for northbound and southbound traffic on Brigantine Driv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southbound traffic on Bowline Court for east and west bound traffic on Helmsway Driv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northbound traffic on Yachtsman Drive for east and west bound traffic on Bowline Cour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southbound traffic on Yachtsman Drive for east and west bound traffic on Helmsway Driv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southbound traffic on Cutter Court for east and west bound traffic on Keelson Driv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BE IT FURTHER RESOLVED, </w:t>
      </w:r>
      <w:r>
        <w:rPr>
          <w:rFonts w:eastAsia="Times New Roman" w:cs="Times New Roman" w:ascii="Times New Roman" w:hAnsi="Times New Roman"/>
          <w:bCs/>
          <w:sz w:val="24"/>
          <w:szCs w:val="24"/>
        </w:rPr>
        <w:t xml:space="preserve">that the Ingham County Board of Commissioners authorizes a </w:t>
      </w:r>
      <w:r>
        <w:rPr>
          <w:rFonts w:eastAsia="Times New Roman" w:cs="Times New Roman" w:ascii="Times New Roman" w:hAnsi="Times New Roman"/>
          <w:sz w:val="24"/>
          <w:szCs w:val="24"/>
        </w:rPr>
        <w:t>Traffic Control Order and placement of the necessary stop sign to stop southbound traffic on Halyard Drive for east and west bound traffic on Keelson Driv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lso authorizes the Board Chairperson to sign and date the above mentioned Traffic Control Orders and filing of same with the County Clerk.</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Tsernoglou, Hope, Maiville</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w:t>
      </w:r>
      <w:r>
        <w:rPr>
          <w:rFonts w:cs="Times New Roman" w:ascii="Times New Roman" w:hAnsi="Times New Roman"/>
          <w:b/>
          <w:sz w:val="24"/>
          <w:szCs w:val="24"/>
        </w:rPr>
        <w:t>Approved  4/05/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8:00Z</dcterms:created>
  <dc:creator>Bennett, Becky</dc:creator>
  <dc:description/>
  <dc:language>en-US</dc:language>
  <cp:lastModifiedBy>Bennett, Becky</cp:lastModifiedBy>
  <dcterms:modified xsi:type="dcterms:W3CDTF">2016-04-14T12:28:00Z</dcterms:modified>
  <cp:revision>1</cp:revision>
  <dc:subject/>
  <dc:title/>
</cp:coreProperties>
</file>