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APRIL 12, 2016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spacing w:lineRule="auto" w:line="25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128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THEREFORE BE IT RESOLVED, that the Ingham County Board of Commissioners approves the attached list of Special and Routine Permits dated March 22, 2016 as submitted. </w:t>
      </w:r>
    </w:p>
    <w:p>
      <w:pPr>
        <w:pStyle w:val="NormalWeb"/>
        <w:spacing w:before="0" w:after="0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COUNTY SERVICES:  Yeas:</w:t>
      </w:r>
      <w:r>
        <w:rPr>
          <w:rFonts w:cs="Times New Roman" w:ascii="Times New Roman" w:hAnsi="Times New Roman"/>
          <w:sz w:val="24"/>
          <w:szCs w:val="24"/>
        </w:rPr>
        <w:t xml:space="preserve">  Nolan, Koenig, Bahar-Cook, Tsernoglou, Hope, Maivill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Celentino     </w:t>
      </w:r>
      <w:r>
        <w:rPr>
          <w:rFonts w:cs="Times New Roman" w:ascii="Times New Roman" w:hAnsi="Times New Roman"/>
          <w:b/>
          <w:sz w:val="24"/>
          <w:szCs w:val="24"/>
        </w:rPr>
        <w:t>Approved  4/05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March 22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6-0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SWORTH MILK TRA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 / MIL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6-0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DSWORTH MILK TRA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 / MIL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&amp; BETHEL WILLIT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IOT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HILL RD BET OKEMOS RD &amp; HAGADOR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 &amp; LIN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ATFIEL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OH &amp;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 ST &amp; LAK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CO DR &amp; KELLE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0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S SQUARE &amp; CENTRAL PAR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6-0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ON FARM BUREA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O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KINAWA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OH &amp;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ST &amp; LAKE LANSIN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OAKS DR &amp; DUNCKE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ITY OF LANS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TON RD &amp; FITTING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ONONDAGA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EVUE RD &amp; EDGAR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ONDAG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EDITH WILS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THCBURG RD &amp; WRIGH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LI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L RD &amp; ROLF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HTINGALE DR &amp; KAHRE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OAK DR &amp; PINE TRE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NES RD &amp; FITCHBUR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KER HIL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ITT ST 7 WOOD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Y SMIT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JOY RD &amp; M-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RY JORGENS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 OAK RD &amp; M-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-1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9:00Z</dcterms:created>
  <dc:creator>Bennett, Becky</dc:creator>
  <dc:description/>
  <dc:language>en-US</dc:language>
  <cp:lastModifiedBy>Bennett, Becky</cp:lastModifiedBy>
  <dcterms:modified xsi:type="dcterms:W3CDTF">2016-04-14T12:29:00Z</dcterms:modified>
  <cp:revision>1</cp:revision>
  <dc:subject/>
  <dc:title/>
</cp:coreProperties>
</file>