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- APRIL 26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FOR APPROVAL OF THE PRELIMINARY PLAT OF GEORGE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6 - 1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Board of Ingham County Commissioners last approved the Preliminary Plat for the residential subdivision called Georgetown on February 26, 2013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subdivision is part of the Southwest ¼ of Section 14, Meridian Township, Ingham County, Michiga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Phases 1 through 3 of Georgetown was subsequently built and the roads accepted into the county road system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two-year Preliminary Plat approval period, dictated by state statute, has expired and the proprietor, The Eyde Company, requested re-approval of the Georgetown Preliminary Pl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upon the recommendation of Road Department staff, the Ingham County Board of Commissioner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-approves the Georgetown Preliminary Plat for a period of two year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ccordance with state statute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Celentino, Bahar-Cook, Tsernoglou, Hope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Koenig     </w:t>
      </w:r>
      <w:r>
        <w:rPr>
          <w:rFonts w:cs="Times New Roman" w:ascii="Times New Roman" w:hAnsi="Times New Roman"/>
          <w:b/>
          <w:sz w:val="24"/>
          <w:szCs w:val="24"/>
        </w:rPr>
        <w:t>Approved  4/19/2016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3:00Z</dcterms:created>
  <dc:creator>Bennett, Becky</dc:creator>
  <dc:description/>
  <dc:language>en-US</dc:language>
  <cp:lastModifiedBy>Bennett, Becky</cp:lastModifiedBy>
  <dcterms:modified xsi:type="dcterms:W3CDTF">2016-04-29T13:03:00Z</dcterms:modified>
  <cp:revision>1</cp:revision>
  <dc:subject/>
  <dc:title/>
</cp:coreProperties>
</file>