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OPTED - APRIL 26, 201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 ITEM NO. 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roduced by the </w:t>
      </w:r>
      <w:bookmarkStart w:id="0" w:name="BM1"/>
      <w:r>
        <w:rPr>
          <w:rFonts w:eastAsia="Times New Roman" w:cs="Times New Roman" w:ascii="Times New Roman" w:hAnsi="Times New Roman"/>
          <w:sz w:val="24"/>
          <w:szCs w:val="24"/>
        </w:rPr>
        <w:t>County Services and Finance Committee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s of the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BM2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OLUTION AUTHORIZING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ADJUSTMENTS TO THE ROAD DEPARTMENT BUDG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# 16 - 160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Road Department has received an additional $1,500,000 in unbudgeted funds from the State of Michigan Motor Vehicle Highway (MVH) fund, $68,000 in Federal Aid funds, and $100,000 in township contribution; and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AS, after the annual assessment of the prior year’s fund balance, an increase of $1,407,000 in the use of unrestricted fund balance is available;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Road Department is requesting to increase its expenditure budget by a total of $3,075,000, reflecting this increase in available revenues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Road Department budget is amended to recognize $1,500,000 in additional MVH funds, to recognize $68,000 in additional Federal Aid funds, to recognize $100,000 in township contribution, and to increase the budgeted use of fund balance from $300,000 to $1,707,000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 IT FUTHER RESOLVED, that the Road Department expenditure budget is amended as follows: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CA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CA"/>
        </w:rPr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176"/>
      </w:tblGrid>
      <w:tr>
        <w:trPr>
          <w:trHeight w:val="42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ersonnel Costs (new mechanic per R16-04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5,000</w:t>
            </w:r>
          </w:p>
        </w:tc>
      </w:tr>
      <w:tr>
        <w:trPr>
          <w:trHeight w:val="35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ntracted Services – Local Road Progr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0,000</w:t>
            </w:r>
          </w:p>
        </w:tc>
      </w:tr>
      <w:tr>
        <w:trPr>
          <w:trHeight w:val="35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ntracted Services – State Constru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00,000</w:t>
            </w:r>
          </w:p>
        </w:tc>
      </w:tr>
      <w:tr>
        <w:trPr>
          <w:trHeight w:val="35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sphalt and Tac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,500,000</w:t>
            </w:r>
          </w:p>
        </w:tc>
      </w:tr>
      <w:tr>
        <w:trPr>
          <w:trHeight w:val="35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apital Outlay – Equipm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,000,000</w:t>
            </w:r>
          </w:p>
        </w:tc>
      </w:tr>
      <w:tr>
        <w:trPr>
          <w:trHeight w:val="35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,075,000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 IT FUTHER RESOLVED, that the Road Department capital budget is amended as follows: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176"/>
      </w:tblGrid>
      <w:tr>
        <w:trPr>
          <w:trHeight w:val="42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3) Tandem Trucks with Dump Box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50,000</w:t>
            </w:r>
          </w:p>
        </w:tc>
      </w:tr>
      <w:tr>
        <w:trPr>
          <w:trHeight w:val="35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2) 3 Yard Wheel Load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00,000</w:t>
            </w:r>
          </w:p>
        </w:tc>
      </w:tr>
      <w:tr>
        <w:trPr>
          <w:trHeight w:val="35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2) One Ton Patch Trucks with Dump Box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0,000</w:t>
            </w:r>
          </w:p>
        </w:tc>
      </w:tr>
      <w:tr>
        <w:trPr>
          <w:trHeight w:val="35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2) Supervisor Truck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3,000</w:t>
            </w:r>
          </w:p>
        </w:tc>
      </w:tr>
      <w:tr>
        <w:trPr>
          <w:trHeight w:val="35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1) Signal Tech Truc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5,000</w:t>
            </w:r>
          </w:p>
        </w:tc>
      </w:tr>
      <w:tr>
        <w:trPr>
          <w:trHeight w:val="35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1) Used Self-Propelled Asphalt Pav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2,000</w:t>
            </w:r>
          </w:p>
        </w:tc>
      </w:tr>
      <w:tr>
        <w:trPr>
          <w:trHeight w:val="35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,000,000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IT FUTHER RESOLVED, that the Controller/Administrator is authorized to make any necessary budget adjustments consistent with this resolution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UNTY SERVICES:  Yeas:</w:t>
      </w:r>
      <w:r>
        <w:rPr>
          <w:rFonts w:cs="Times New Roman" w:ascii="Times New Roman" w:hAnsi="Times New Roman"/>
          <w:sz w:val="24"/>
          <w:szCs w:val="24"/>
        </w:rPr>
        <w:t xml:space="preserve">  Nolan, Celentino, Bahar-Cook, Tsernoglou, Hope, Maiville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Koenig     </w:t>
      </w:r>
      <w:r>
        <w:rPr>
          <w:rFonts w:cs="Times New Roman" w:ascii="Times New Roman" w:hAnsi="Times New Roman"/>
          <w:b/>
          <w:sz w:val="24"/>
          <w:szCs w:val="24"/>
        </w:rPr>
        <w:t>Approved  4/19/2016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Bahar-Cook, Tennis, McGrain, Crenshaw, Schafer, Case Naeyaert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Anthony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4/20/2016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05:00Z</dcterms:created>
  <dc:creator>Bennett, Becky</dc:creator>
  <dc:description/>
  <dc:language>en-US</dc:language>
  <cp:lastModifiedBy>Bennett, Becky</cp:lastModifiedBy>
  <dcterms:modified xsi:type="dcterms:W3CDTF">2016-04-29T13:05:00Z</dcterms:modified>
  <cp:revision>1</cp:revision>
  <dc:subject/>
  <dc:title/>
</cp:coreProperties>
</file>