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APRIL 26,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County Services and Finance Committees of the:</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AUTHORIZING A CONTRACT FOR SUPPLYING AND SERVICING </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CHANICS’ UNIFORMS, SHOP TOWELS, FLOOR MATS &amp; RELATED SERVICES</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OR THE ROAD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 16 - 161</w:t>
      </w:r>
    </w:p>
    <w:p>
      <w:pPr>
        <w:pStyle w:val="Normal"/>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Road Department provides uniforms for its mechanics and fleet manager per their respective labor agreements, and needs services to supply mechanics’ shop towels, floor mat and related services for all Road Department facilities;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Purchasing Department recently released bid packet #40-16 and received sealed, competitive bid proposals for these services for the next 3 year period beginning from date of service contract execution;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urrent vendor, Unifirst Corporation of Taylor, Michigan and former vendor,  Arrow Uniform Rental of Walker, Michigan were the only responding bidders;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Road Department has not been satisfied with the level of service provided by the low bidder, Unifirst Corporation;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Road Department was very satisfied with the level of service provided by the second low bidder, Arrow Uniform Rental; and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it is the desire of the Road Department to award bid to second low bidder, Arrow Uniform Rental of Walker, Michigan.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FORE BE IT RESOLVED, that the Ingham County Board of Commissioners accepts the bid, and authorizes entering a contract with Arrow Uniform Rental of Walker, Michigan for supplying and servicing mechanics’ uniforms, shop towels, floor mats and related services for the Road Department per bid packet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0-16 for total weekly costs of $126.28 per week for the three year period beginning from date of service contract execution.</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Ingham County Board of Commissioners authorizes the Board Chairperson to sign any necessary documents that are consistent with this resolution on behalf of the County after approval as to form by the County Attorney.</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Celentino, Bahar-Cook, Tsernoglou, Hope, Maiville</w:t>
      </w:r>
    </w:p>
    <w:p>
      <w:pPr>
        <w:pStyle w:val="Normal"/>
        <w:ind w:lef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Koenig     </w:t>
      </w:r>
      <w:r>
        <w:rPr>
          <w:rFonts w:cs="Times New Roman" w:ascii="Times New Roman" w:hAnsi="Times New Roman"/>
          <w:b/>
          <w:sz w:val="24"/>
          <w:szCs w:val="24"/>
        </w:rPr>
        <w:t>Approved  4/19/2016</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Bahar-Cook, Tennis, McGrain, Crenshaw, Schafer, Case Naeyaert</w:t>
      </w:r>
    </w:p>
    <w:p>
      <w:pPr>
        <w:pStyle w:val="Normal"/>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Anthony     </w:t>
      </w:r>
      <w:r>
        <w:rPr>
          <w:rFonts w:eastAsia="Times New Roman" w:cs="Times New Roman" w:ascii="Times New Roman" w:hAnsi="Times New Roman"/>
          <w:b/>
          <w:sz w:val="24"/>
          <w:szCs w:val="24"/>
        </w:rPr>
        <w:t>Approved  4/20/2016</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3:05:00Z</dcterms:created>
  <dc:creator>Bennett, Becky</dc:creator>
  <dc:description/>
  <dc:language>en-US</dc:language>
  <cp:lastModifiedBy>Bennett, Becky</cp:lastModifiedBy>
  <dcterms:modified xsi:type="dcterms:W3CDTF">2016-04-29T13:06:00Z</dcterms:modified>
  <cp:revision>1</cp:revision>
  <dc:subject/>
  <dc:title/>
</cp:coreProperties>
</file>