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6,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THE SCORING/RANKING CRITERIA FOR THE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LS AND PARKS PROGRAM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163</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16-107 to Adopt the Ingham County Trails and Parks Comprehensive Report from Mannik &amp; Smith was approved at the March 22, 2016 Board of Commissioners meeting;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16-105 Declaring All Bridges Identified Within the Mannik &amp; Smith Trails and Parks Comprehensive Report in Table #7, with Priority given to those Bridges with a Need for Total Replacement (12 In Total), Are Eligible for Millage Funds Effective April 1, 2016 through June 1, 2016 was approved at the March 22, 2016 Board of Commissioners meeting;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16-105 stated the scoring/ranking criteria was to be approved by the Board of Commissioners in a future resolu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coring/ranking criteria is attached in Exhibit A;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ks &amp; Recreation Commission supported this resolution with the passage of a motion at their March 28, 2016 meeting.</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the scoring/ranking criteria in Exhibit A to be used to evaluate the Trails and Parks Program Applications for the first round of applications received by the deadline of June 1, 2016 for all bridges identified within the Mannik &amp; Smith Trails and Parks Comprehensive Report in Table #7, with Priority given to those bridges with a need for total replacement (12 in total).</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Celentino,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4/19/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w:t>
      </w:r>
      <w:r>
        <w:rPr>
          <w:rFonts w:eastAsia="Times New Roman" w:cs="Times New Roman" w:ascii="Times New Roman" w:hAnsi="Times New Roman"/>
          <w:b/>
          <w:sz w:val="24"/>
          <w:szCs w:val="24"/>
        </w:rPr>
        <w:t>Approved  4/20/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A</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3555" cy="820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442" r="-5" b="-4"/>
                    <a:stretch>
                      <a:fillRect/>
                    </a:stretch>
                  </pic:blipFill>
                  <pic:spPr bwMode="auto">
                    <a:xfrm>
                      <a:off x="0" y="0"/>
                      <a:ext cx="6853555" cy="8206105"/>
                    </a:xfrm>
                    <a:prstGeom prst="rect">
                      <a:avLst/>
                    </a:prstGeom>
                  </pic:spPr>
                </pic:pic>
              </a:graphicData>
            </a:graphic>
          </wp:inline>
        </w:drawing>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3555" cy="887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3555" cy="8870315"/>
                    </a:xfrm>
                    <a:prstGeom prst="rect">
                      <a:avLst/>
                    </a:prstGeom>
                  </pic:spPr>
                </pic:pic>
              </a:graphicData>
            </a:graphic>
          </wp:inline>
        </w:drawing>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3555" cy="8870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3555" cy="88703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7:00Z</dcterms:created>
  <dc:creator>Bennett, Becky</dc:creator>
  <dc:description/>
  <dc:language>en-US</dc:language>
  <cp:lastModifiedBy>Bennett, Becky</cp:lastModifiedBy>
  <dcterms:modified xsi:type="dcterms:W3CDTF">2016-04-29T13:07:00Z</dcterms:modified>
  <cp:revision>1</cp:revision>
  <dc:subject/>
  <dc:title/>
</cp:coreProperties>
</file>