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Law &amp; Courts and Finance Committees of the:</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LUTION TO SUBMIT TO THE ELECTORATE A </w:t>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VENILE JUSTICE MILLAGE RENEW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79</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Board of Commissioners desires to fund the continuing operation and enhancement of Ingham County’s capacity to detain and house juveniles who are delinquent or disturbed, and to operate new and existing programs for the treatment of such juveniles; and</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Board of Commissioners wants to provide the financial stability necessary for sound planning through a long-term millage.</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BE IT RESOLVED, that the following question be submitted to a vote of the electorate in the primary election to be held on August 2, 2016.  </w:t>
      </w:r>
    </w:p>
    <w:p>
      <w:pPr>
        <w:pStyle w:val="Normal"/>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VENILE JUSTICE MILLAGE RENEWAL QUESTION</w:t>
      </w:r>
    </w:p>
    <w:p>
      <w:pPr>
        <w:pStyle w:val="Normal"/>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 of funding the continuing operation and enhancement of Ingham County’s capacity to detain and house juveniles who are delinquent or disturbed, and to operate new and existing programs for the treatment of such juveniles, at the same millage level previously approved by the voters in 2002, 2006 and in 2012 shall the constitutional limitation upon the total amount of taxes which may be assessed in one (1) year upon all property within the County of Ingham, Michigan, previously increased by up to 60/100 (0.60) of one mill, $ 0.60 per thousand dollars of state taxable valuation, be continued and renewed for a period of five years (2017-2021) inclusive?  If approved and levied in full, this millage will raise an estimated $4,165,828 for juvenile housing and programming purposes in the first calendar year of the levy based on taxable value.</w:t>
      </w:r>
    </w:p>
    <w:p>
      <w:pPr>
        <w:pStyle w:val="Normal"/>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80" w:righ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      ]</w:t>
        <w:tab/>
        <w:tab/>
        <w:t>NO  [      ]</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is question is hereby certified to the County Clerk.</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ounty Clerk is hereby directed to cause the proposal to be stated on the August 2, 2016 ballot and to be prepared and distributed in the manner required by law.</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Celentino, Tsernoglou, Anthony, Banas, Schafer, Maivil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14/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3:00Z</dcterms:created>
  <dc:creator>Bennett, Becky</dc:creator>
  <dc:description/>
  <dc:language>en-US</dc:language>
  <cp:lastModifiedBy>Bennett, Becky</cp:lastModifiedBy>
  <dcterms:modified xsi:type="dcterms:W3CDTF">2016-04-29T13:23:00Z</dcterms:modified>
  <cp:revision>1</cp:revision>
  <dc:subject/>
  <dc:title/>
</cp:coreProperties>
</file>