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6,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UTHORIZING THE INGHAM COUNTY SHERIFF’S OFFICE TO CONTRACT WITH THE INGHAM REGIONAL SPECIAL RESPONSE TEAM FOR THE USE OF INGHAM COUNTY PARAMED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181</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works closely with all countywide police agencies to provide professional policing for our citizen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strongly believes in regional team cooperation for many serious police matter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along with the Meridian Township Police Department, Michigan State University Police Department, East Lansing Police Department created a county wide Special Response Team to handled high risk police operations and incidents; in 2014;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Regional Special Response Team is made up of 22 members from the above Ingham County Police Agencies, as well as four (4) tactical paramedics from area Fire and Paramedic Unit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due to budgetary considerations in 2008, eliminated our Paramedic Unit;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wants to donate several paramedic supplies and equipment to the Ingham Regional Special Response Team to assist their tactical paramedics in providing them the donated used ICSO Paramedic supplies and equipment for use in training and potential lifesaving situations when the team is activate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an agreement with the Ingham Regional Special Response Team for the use and disposal of surplus paramedic supplies and equipment for the benefit of the citizens of Ingham County and the greater Lansing are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 and the Sheriff are authorized to sign any necessary contract documents consistent with this resolution and approved as to form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Crenshaw, Celentino, Tsernoglou, Anthony, Banas, Schafer, Maivill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4/14/201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Schafer, Case Naeyaer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w:t>
      </w:r>
      <w:r>
        <w:rPr>
          <w:rFonts w:eastAsia="Times New Roman" w:cs="Times New Roman" w:ascii="Times New Roman" w:hAnsi="Times New Roman"/>
          <w:b/>
          <w:sz w:val="24"/>
          <w:szCs w:val="24"/>
        </w:rPr>
        <w:t>Approved  4/20/201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7:00Z</dcterms:created>
  <dc:creator>Bennett, Becky</dc:creator>
  <dc:description/>
  <dc:language>en-US</dc:language>
  <cp:lastModifiedBy>Bennett, Becky</cp:lastModifiedBy>
  <dcterms:modified xsi:type="dcterms:W3CDTF">2016-04-29T13:27:00Z</dcterms:modified>
  <cp:revision>1</cp:revision>
  <dc:subject/>
  <dc:title/>
</cp:coreProperties>
</file>