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MAY 10, 2016</w:t>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0</w:t>
      </w:r>
    </w:p>
    <w:p>
      <w:pPr>
        <w:pStyle w:val="Normal"/>
        <w:spacing w:before="280" w:after="240"/>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before="280" w:after="240"/>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SECOND PARTY AGREEMENT BETWEEN THE MICHIGAN DEPARTMENT OF TRANSPORTATION (MDOT) AND THE INGHAM COUNTY ROAD DEPARTMENT IN RELATION TO A ROAD RESURFACING PROJECT FOR BYRUM ROAD FROM BELLEVUE ROAD NORTHERLY TO KINNEVILLE ROAD, KINNEVILLE ROAD FROM BYRUM ROAD WESTERLY TO AURELIUS ROAD, AND AURELIUS ROAD FROM KINNEVILLE ROAD NORTHERLY TO BARNES ROAD</w:t>
      </w:r>
    </w:p>
    <w:p>
      <w:pPr>
        <w:pStyle w:val="Normal"/>
        <w:autoSpaceDE w:val="false"/>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 16 – 192</w:t>
      </w:r>
    </w:p>
    <w:p>
      <w:pPr>
        <w:pStyle w:val="Normal"/>
        <w:autoSpaceDE w:val="false"/>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received federal and state funding to resurface Byrum Road from Bellevue Road northerly to Kinneville Road, Kinneville Road from Byrum Road westerly to Aurelius Road, and Aurelius Road from Kinneville Road northerly to Barnes Roa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JECT will be undertaken pursuant to a contract between the State of Michigan/MDOT and the contractor; and</w:t>
      </w:r>
    </w:p>
    <w:p>
      <w:pPr>
        <w:pStyle w:val="Normal"/>
        <w:spacing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Normal"/>
        <w:spacing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s for the project are as follo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TP Rural Funding</w:t>
        <w:tab/>
        <w:tab/>
        <w:tab/>
        <w:t>$   754,5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TEDF-D Funding:</w:t>
        <w:tab/>
        <w:tab/>
        <w:tab/>
        <w:t>$   251,5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ad Department Match:</w:t>
        <w:tab/>
        <w:tab/>
        <w:tab/>
      </w:r>
      <w:r>
        <w:rPr>
          <w:rFonts w:eastAsia="Times New Roman" w:cs="Times New Roman" w:ascii="Times New Roman" w:hAnsi="Times New Roman"/>
          <w:sz w:val="24"/>
          <w:szCs w:val="24"/>
          <w:u w:val="single"/>
        </w:rPr>
        <w:t>$     53,9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1,059,9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w:t>
      </w:r>
      <w:r>
        <w:rPr>
          <w:rFonts w:eastAsia="Times New Roman" w:cs="Times New Roman" w:ascii="Times New Roman" w:hAnsi="Times New Roman"/>
          <w:sz w:val="24"/>
          <w:szCs w:val="24"/>
        </w:rPr>
        <w:t>resurfacing of Byrum Road from Bellevue Road northerly to Kinneville Road, Kinneville Road from Byrum Road westerly to Aurelius Road, and Aurelius Road from Kinneville Road northerly to Barnes Road for a total estimated cost of $1,059,900 consisting of $754,500 in federal funding, $251,500 of state TEDF-D funding, and $53,900 in Road Department funds</w:t>
      </w:r>
      <w:r>
        <w:rPr>
          <w:rFonts w:eastAsia="Times New Roman" w:cs="Times New Roman" w:ascii="Times New Roman" w:hAnsi="Times New Roman"/>
          <w:bCs/>
          <w:sz w:val="24"/>
          <w:szCs w:val="24"/>
        </w:rPr>
        <w:t>.</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McGrain, Crenshaw, Schafer, Case Naeyaer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Anthony     </w:t>
      </w:r>
      <w:r>
        <w:rPr>
          <w:rFonts w:eastAsia="Times New Roman" w:cs="Times New Roman" w:ascii="Times New Roman" w:hAnsi="Times New Roman"/>
          <w:b/>
          <w:sz w:val="24"/>
          <w:szCs w:val="24"/>
        </w:rPr>
        <w:t>Approved  5/04/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0:00Z</dcterms:created>
  <dc:creator>Bennett, Becky</dc:creator>
  <dc:description/>
  <dc:language>en-US</dc:language>
  <cp:lastModifiedBy>Bennett, Becky</cp:lastModifiedBy>
  <dcterms:modified xsi:type="dcterms:W3CDTF">2016-05-11T15:00:00Z</dcterms:modified>
  <cp:revision>2</cp:revision>
  <dc:subject/>
  <dc:title/>
</cp:coreProperties>
</file>