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12</w:t>
      </w:r>
    </w:p>
    <w:p>
      <w:pPr>
        <w:pStyle w:val="Normal"/>
        <w:autoSpaceDE w:val="false"/>
        <w:rPr/>
      </w:pPr>
      <w:r>
        <w:rPr/>
      </w:r>
    </w:p>
    <w:p>
      <w:pPr>
        <w:pStyle w:val="Normal"/>
        <w:rPr>
          <w:rFonts w:eastAsia="Calibri"/>
        </w:rPr>
      </w:pPr>
      <w:r>
        <w:rPr>
          <w:rFonts w:eastAsia="Calibri"/>
        </w:rPr>
        <w:t>Introduced by the County Services Committee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rPr>
          <w:rFonts w:eastAsia="Calibri"/>
        </w:rPr>
      </w:pPr>
      <w:r>
        <w:rPr>
          <w:rFonts w:eastAsia="Calibri"/>
        </w:rPr>
      </w:r>
    </w:p>
    <w:p>
      <w:pPr>
        <w:pStyle w:val="Normal"/>
        <w:jc w:val="center"/>
        <w:rPr>
          <w:rFonts w:eastAsia="Calibri"/>
          <w:b/>
          <w:b/>
        </w:rPr>
      </w:pPr>
      <w:r>
        <w:rPr>
          <w:rFonts w:eastAsia="Calibri"/>
          <w:b/>
        </w:rPr>
        <w:t>RESOLUTION HONORING VERNA D. HOLLEY</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6 – 215</w:t>
      </w:r>
    </w:p>
    <w:p>
      <w:pPr>
        <w:pStyle w:val="Normal"/>
        <w:jc w:val="center"/>
        <w:rPr>
          <w:rFonts w:eastAsia="Calibri"/>
          <w:b/>
          <w:b/>
        </w:rPr>
      </w:pPr>
      <w:r>
        <w:rPr>
          <w:rFonts w:eastAsia="Calibri"/>
          <w:b/>
        </w:rPr>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WHEREAS, Verna Dorsey was born in Detroit, Michigan, and attended the Detroit Public Schools, she received her B.A. degree in music education from Wayne State University in 1956 and went on to earn her M.A. degree in Music from Michigan State University;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at a young age Verna’s parents instilled in her and her siblings that the three most important things in life were to go to school, get good grades, and learn to play the piano;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due to her interest in the piano, her father decided Verna should play the piano in her family church, Bethany Tabernacle, she continued to play until she moved to Lansing, Michigan;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with her passion for music Verna taught at Dwyer Elementary School as a music teacher for over two years, in 1964, after her marriage to Melvin and the birth of her first and second children, she returned to teaching music at A.L. Holmes Elementary School where she was the first black teacher assigned in the school;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after teaching in the Detroit Public Schools for many years, Verna and Melvin moved to Lansing, Michigan, where she began her tenure as a music education teacher in the Lansing School District;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she taught elementary, junior high and high school students throughout her career with the Lansing School District;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Verna retired from J.W. Sexton High School in 1993, where she served as the Fine Arts Director, Choir Director, Advisor to the Tri-M Music Honor Society, vocal coach and accompanist for many school musicals,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during her teaching career, Verna shared her passion and love for the piano with countless number of youth and adults by giving private lessons;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in 1978, Verna became the pianist and music director for the Earl Nelson Singers, an integrated ensemble of singers from the Greater Lansing area, the group’s repertoire includes songs reflective of the “early” gospel styl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REFORE, BE IT RESOLVED, the Ingham County Board of Commissioners honors Verna D. Holley on the occasion of her Honors Concert, presented by former students, Verna embodies the quote “Music is not what I do, it’s who I am” author unknown.</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9:00Z</dcterms:created>
  <dc:creator>Bennett, Becky</dc:creator>
  <dc:description/>
  <dc:language>en-US</dc:language>
  <cp:lastModifiedBy>Bennett, Becky</cp:lastModifiedBy>
  <dcterms:modified xsi:type="dcterms:W3CDTF">2016-05-26T13:20:00Z</dcterms:modified>
  <cp:revision>1</cp:revision>
  <dc:subject/>
  <dc:title/>
</cp:coreProperties>
</file>