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MAY 24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AUTHORIZING THE PURCHASE OF ONE USED, SELF-PROPELL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HALT PAVER FOR THE ROAD DEPART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the Road Department needs to replace its existing asphalt paver used for road maintenance paving, which has aged past the point of efficient productivity, but which will be kept as a back-up uni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’s amended 2016 budget includes in capital road equipment expenditures, funds for this purchase as it is also included in the 2016 road equipment replacement pla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ids for replacement, used self-propelled asphalt pavers were solicited per Bid Packet 74-16 and evaluated by the Purchasing Department, and it is their recommendation, with the concurrence of Road Department staff, to purchase a used, model year 2003, Caterpillar model AP-1000, self-propelled asphalt paver having 5781 hours of usage, from Roland Machinery of Springfield Illinois, at a cost of $55,500.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oad Department staff has inspected the recommended unit and finds that it should provide most of the service life and functionality of new unit, which would cost approximately 7 times as much as the recommended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Board of Commissioners accepts the bid, and authorizes the purchase of one used, model year 2003, Caterpillar model AP-1000, self-propelled asphalt paver having 5781 hours of usage, from Roland Machinery Co. of Springfield Illinois, at a cost of $55,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Road Department and Purchasing Department are hereby authorized to sign any necessary purchase documents on behalf of the Count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Celentino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Bahar-Cook, Tsernoglou     </w:t>
      </w:r>
      <w:r>
        <w:rPr>
          <w:rFonts w:cs="Times New Roman" w:ascii="Times New Roman" w:hAnsi="Times New Roman"/>
          <w:b/>
          <w:sz w:val="24"/>
          <w:szCs w:val="24"/>
        </w:rPr>
        <w:t>Approved  5/17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 Crenshaw, Anthony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cGrain, Schafer     </w:t>
      </w:r>
      <w:r>
        <w:rPr>
          <w:b/>
        </w:rPr>
        <w:t>Approved  5/1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2:00Z</dcterms:created>
  <dc:creator>Bennett, Becky</dc:creator>
  <dc:description/>
  <dc:language>en-US</dc:language>
  <cp:lastModifiedBy>Bennett, Becky</cp:lastModifiedBy>
  <dcterms:modified xsi:type="dcterms:W3CDTF">2016-06-01T13:13:00Z</dcterms:modified>
  <cp:revision>1</cp:revision>
  <dc:subject/>
  <dc:title/>
</cp:coreProperties>
</file>