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14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roduced by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RECOGNIZING THE MONTH OF JUNE AS INTERNET SAFETY MONTH AND SUPPORTING THE MICHIGAN CHILD PROTECTION REGISTR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4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June is Internet Safety Awareness Mont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echnology plays a vital role in our daily lives and in the lives of our children who are faced with  cyber bullying, cyber stalking, sexting, and exposure to inappropriate material; an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HEREAS, families in Michigan, especially minors, are continuously receiving advertisements meant for adults from alcohol, tobacco, pornography and gambling marketers through different internet and cell phone inbox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State of Michigan offers a free program to stop adult advertisements from reaching emails, mobile phones (text messaging) and instant messenger ID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Child Protection Registry was created by the Michigan State Legislature in 2004 as a Do-Not-Contact service for Michigan families, it is a free, state administered program that allows Michigan's families to protect their households from adult-oriented messages by registering at www.ProtectMIChild.c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hereby recognizes the month of June as Internet Safety Awareness Month and supports the Michigan Child Protection Regis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Board encourages residents to register at www.ProtectMIChild.com to protect their children and families from unwanted adult advertis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1:00Z</dcterms:created>
  <dc:creator>Bennett, Becky</dc:creator>
  <dc:description/>
  <dc:language>en-US</dc:language>
  <cp:lastModifiedBy>Bennett, Becky</cp:lastModifiedBy>
  <dcterms:modified xsi:type="dcterms:W3CDTF">2016-06-15T17:01:00Z</dcterms:modified>
  <cp:revision>1</cp:revision>
  <dc:subject/>
  <dc:title/>
</cp:coreProperties>
</file>