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NE 14, 2016</w:t>
      </w:r>
    </w:p>
    <w:p>
      <w:pPr>
        <w:pStyle w:val="Normal"/>
        <w:autoSpaceDE w:val="false"/>
        <w:jc w:val="right"/>
        <w:rPr/>
      </w:pPr>
      <w:r>
        <w:rPr>
          <w:b/>
        </w:rPr>
        <w:t>AGENDA ITEM NO. 7</w:t>
      </w:r>
    </w:p>
    <w:p>
      <w:pPr>
        <w:pStyle w:val="Normal"/>
        <w:autoSpaceDE w:val="false"/>
        <w:rPr/>
      </w:pPr>
      <w:r>
        <w:rPr/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FOR THE INGHAM COUNTY ROAD DEPARTMENT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 16 – 24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May 24, 2016 as submitted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Bahar-Cook, Tsernoglou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Celentino     </w:t>
      </w:r>
      <w:r>
        <w:rPr>
          <w:rFonts w:cs="Times New Roman" w:ascii="Times New Roman" w:hAnsi="Times New Roman"/>
          <w:b/>
          <w:sz w:val="24"/>
          <w:szCs w:val="24"/>
        </w:rPr>
        <w:t>Approved  6/07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May 24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6-2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 LN &amp; MARK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6-2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 LN &amp; MARK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6-2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 LN &amp; MARK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MORE AVE &amp; KENT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&amp; TOW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ALEM AVE &amp; ARUNDEL P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NEE TR &amp; TACOMA BLV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E RD &amp; STIMSO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SIDE WATER SYSTEM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EN AVE &amp; MAI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Y WIGGINT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E RD &amp; SWAN S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 RD &amp; ROLAND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TIMOTHY SALO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N RD &amp; FITCHBUR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HOP RD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N RAILRO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R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&amp; 4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 ST &amp; CLINTO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DR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 ST &amp; METHODIST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N RD &amp; DEXTER T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&amp; ST. JOSEPH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RAILRO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O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RAILRO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EMAN RD &amp; BARR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TREE RD &amp; PATIENT CAR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&amp; AURELIU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&amp; EDG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FOX HOLLOW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HERITAGE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RATHBU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LINSON RD &amp; TUTTL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FOX HOLLOW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02:00Z</dcterms:created>
  <dc:creator>Bennett, Becky</dc:creator>
  <dc:description/>
  <dc:language>en-US</dc:language>
  <cp:lastModifiedBy>Bennett, Becky</cp:lastModifiedBy>
  <dcterms:modified xsi:type="dcterms:W3CDTF">2016-06-15T17:05:00Z</dcterms:modified>
  <cp:revision>1</cp:revision>
  <dc:subject/>
  <dc:title/>
</cp:coreProperties>
</file>