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JUNE 14, 2016</w:t>
      </w:r>
    </w:p>
    <w:p>
      <w:pPr>
        <w:pStyle w:val="Normal"/>
        <w:autoSpaceDE w:val="false"/>
        <w:ind w:left="0"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GENDA ITEM NO. 23</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jc w:val="center"/>
        <w:rPr/>
      </w:pPr>
      <w:r>
        <w:rPr>
          <w:rFonts w:eastAsia="Times New Roman" w:cs="Times New Roman" w:ascii="Times New Roman" w:hAnsi="Times New Roman"/>
          <w:b/>
          <w:bCs/>
          <w:sz w:val="24"/>
          <w:szCs w:val="20"/>
        </w:rPr>
        <w:t xml:space="preserve">RESOLUTION TO EXECUTE WATERBORNE CENTERLINE PAVEMENT MARKING AGREEMENTS WITH THE </w:t>
      </w:r>
      <w:r>
        <w:rPr>
          <w:rFonts w:eastAsia="Times New Roman" w:cs="Times New Roman" w:ascii="Times New Roman" w:hAnsi="Times New Roman"/>
          <w:b/>
          <w:sz w:val="24"/>
          <w:szCs w:val="24"/>
        </w:rPr>
        <w:t>CITY OF LESLIE, CITY OF MASON, CITY OF WILLIAMSTON</w:t>
      </w:r>
    </w:p>
    <w:p>
      <w:pPr>
        <w:pStyle w:val="Normal"/>
        <w:autoSpaceDE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ND THE VILLAGE OF WEBBERVILLE</w:t>
      </w:r>
    </w:p>
    <w:p>
      <w:pPr>
        <w:pStyle w:val="Normal"/>
        <w:autoSpaceDE w:val="fals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259</w:t>
      </w:r>
    </w:p>
    <w:p>
      <w:pPr>
        <w:pStyle w:val="Normal"/>
        <w:autoSpaceDE w:val="false"/>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Ingham County Purchasing Department solicits unit prices annually for contractor applied waterborne pavement markings, on behalf of the Road Department;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Road Department uses the bid unit prices and estimated quantities to determine and recommend a contractor to perform the work;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oad Department refreshes the centerline and edgeline paint on all 433 miles of our primary roads as part of an annual program;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oad Department also invites the City of Leslie, City of Mason, City of Williamston, and the Village of Webberville to participate in the program, which they pay all costs for the work performed on the roads within their jurisdict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stimated costs to the three cities and the Village of Webberville are as follows:</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Leslie:</w:t>
        <w:tab/>
        <w:tab/>
        <w:tab/>
        <w:t>$1,597.87</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Mason:</w:t>
        <w:tab/>
        <w:tab/>
        <w:t>$3,380.51</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Williamston:</w:t>
        <w:tab/>
        <w:tab/>
        <w:t>$1,343.61</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llage of Webberville:</w:t>
        <w:tab/>
        <w:t>$1,403.22</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uthorizes entering into 2016 road centerline pavement marking agreements with the City of Leslie ($1,597.87), City of Mason ($3,380.51), City of Williamston ($1,343.61), and the Village of Webberville ($1,403.22) if they choose to participate in the Road Department’s 2016 pavement marking program.</w:t>
      </w:r>
    </w:p>
    <w:p>
      <w:pPr>
        <w:pStyle w:val="Normal"/>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autoSpaceDE w:val="false"/>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Celentino     </w:t>
      </w:r>
      <w:r>
        <w:rPr>
          <w:rFonts w:cs="Times New Roman" w:ascii="Times New Roman" w:hAnsi="Times New Roman"/>
          <w:b/>
          <w:sz w:val="24"/>
          <w:szCs w:val="24"/>
        </w:rPr>
        <w:t>Approved  6/07/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w:t>
      </w:r>
      <w:r>
        <w:rPr>
          <w:rFonts w:eastAsia="Times New Roman" w:cs="Times New Roman" w:ascii="Times New Roman" w:hAnsi="Times New Roman"/>
          <w:b/>
          <w:sz w:val="24"/>
          <w:szCs w:val="24"/>
        </w:rPr>
        <w:t>Approved  6/08/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18:00Z</dcterms:created>
  <dc:creator>Bennett, Becky</dc:creator>
  <dc:description/>
  <dc:language>en-US</dc:language>
  <cp:lastModifiedBy>Bennett, Becky</cp:lastModifiedBy>
  <dcterms:modified xsi:type="dcterms:W3CDTF">2016-06-15T17:19:00Z</dcterms:modified>
  <cp:revision>1</cp:revision>
  <dc:subject/>
  <dc:title/>
</cp:coreProperties>
</file>