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14, 2016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3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4 TO THE 2015-2016 COMPREHENSIVE AGREEMENT WITH THE MICHIGAN DEPARTMENT OF HEALTH AND HUMAN SERVIC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7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Health and Human Services (MDHHS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ngham County have entered into a 2015-2016 Agreement authorized in Resolution #15-413, Amendment #1 in Resolution 15-479, Amendment #2 in Resolution 16-048, and Amendment #3 in Resolution 16-146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has proposed Amendment #4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4 to the 2015-2016 Comprehensive Agreement with the Michigan Department of Community Health (MD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209,376 to $5,376,168, an increase of $166,79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rPr/>
      </w:pPr>
      <w:r>
        <w:rPr/>
        <w:t>Michigan Colorectal Cancer Screening Program:  $10,000 new funding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rPr/>
      </w:pPr>
      <w:r>
        <w:rPr/>
        <w:t>BCCCP Coordination:  increase of $3,000 from $229,375 to $232,375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rPr/>
      </w:pPr>
      <w:r>
        <w:rPr/>
        <w:t>Family Planning Services:  increase of $13,000 from $256,395 to $269,392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rPr/>
      </w:pPr>
      <w:r>
        <w:rPr/>
        <w:t>WIC Resident Services:  increase of $76,047 from $1,205,640 to $1,281,687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rPr/>
      </w:pPr>
      <w:r>
        <w:rPr/>
        <w:t>WISEWOMEN:  increase of $29,450 from $20,100 to $49,550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ublic Health Emergency Preparedness (PHEP) 7/01/ 16- 9/30/16:  $35,295 – funding was included in FY 16 Board of Commissioner’s approved budg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 is authorized to submit Amendment #4 of the 2015-2016 Comprehensive Agreement electronically through the Mi-E Grants system after approval as to form by the County Attorney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McGrain, Tennis, Koenig, Nolan, Hope, Case Naeyaer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Banas     </w:t>
      </w:r>
      <w:r>
        <w:rPr>
          <w:rFonts w:cs="Times New Roman" w:ascii="Times New Roman" w:hAnsi="Times New Roman"/>
          <w:b/>
          <w:sz w:val="24"/>
          <w:szCs w:val="24"/>
        </w:rPr>
        <w:t>Approved  6/06/20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6/0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9:00Z</dcterms:created>
  <dc:creator>Bennett, Becky</dc:creator>
  <dc:description/>
  <dc:language>en-US</dc:language>
  <cp:lastModifiedBy>Bennett, Becky</cp:lastModifiedBy>
  <dcterms:modified xsi:type="dcterms:W3CDTF">2016-06-15T19:00:00Z</dcterms:modified>
  <cp:revision>1</cp:revision>
  <dc:subject/>
  <dc:title/>
</cp:coreProperties>
</file>