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NE 14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ntroduced by the Law &amp; Court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AUTHORIZING A CONTRACT WITH IMAGESOFT CORPORATION FOR IMPLEMENTATION OF THE CIRCUIT COURT IMAGING PROJECT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 16 – 27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Circuit Court previously entered into a contract with ImageSoft for the discovery phase of the imaging project pursuant to Resolution 11-11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Circuit Court wishes to engage ImageSoft to design, configure, and implement a paperless imaging solution for its court fil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as made a commitment to increase and make uniform the utilization of imaging countywide, and thereby realize greater efficienc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ircuit Court has a need for court-wide imaging in order to improve efficiency in workflow, accept electronic filings, and manage document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mageSoft is the current added value reseller of the county’s current office automation and imaging systems; 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Chief Information Officer recommends entering into an agreement with ImageSoft, the current county vendor to implement an imaging system for the Ingham County Circuit Cour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mageSoft provided Statement of Work Revision 1.7 dated May 3, 2016 stating the budgetary price of $540,788 which will remain in effect until June 30, 201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Circuit Court has $545,702 in Capital Improvement Project funds allocated for the imaging project and mon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entering into a Statement of Work with ImageSoft for up to $540,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st of implementing the imaging project will be paid by previously approved Circuit Court’s Capital Improvement Project funds in the amount of $545,7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contract/purchase documents consistent with this Resolution and approv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Celentino, Tsernoglou, Anthony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Banas     </w:t>
      </w:r>
      <w:r>
        <w:rPr>
          <w:b/>
        </w:rPr>
        <w:t>Approved  6/0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6/08/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6:00Z</dcterms:created>
  <dc:creator>Bennett, Becky</dc:creator>
  <dc:description/>
  <dc:language>en-US</dc:language>
  <cp:lastModifiedBy>Bennett, Becky</cp:lastModifiedBy>
  <dcterms:modified xsi:type="dcterms:W3CDTF">2016-06-20T15:36:00Z</dcterms:modified>
  <cp:revision>1</cp:revision>
  <dc:subject/>
  <dc:title/>
</cp:coreProperties>
</file>